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3,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3-7</w:t>
      </w:r>
    </w:p>
    <w:p>
      <w:pPr>
        <w:pStyle w:val="Normal"/>
        <w:widowControl/>
        <w:tabs>
          <w:tab w:val="clear" w:pos="720"/>
          <w:tab w:val="center" w:pos="4860" w:leader="none"/>
          <w:tab w:val="left" w:pos="5400" w:leader="none"/>
        </w:tabs>
        <w:rPr/>
      </w:pPr>
      <w:r>
        <w:rPr/>
        <w:t>RCRA SUBTITLE C UPDATE, USEPA</w:t>
        <w:tab/>
        <w:t>)</w:t>
        <w:tab/>
        <w:t>(Identical-in-Substance</w:t>
      </w:r>
    </w:p>
    <w:p>
      <w:pPr>
        <w:pStyle w:val="Normal"/>
        <w:widowControl/>
        <w:tabs>
          <w:tab w:val="clear" w:pos="720"/>
          <w:tab w:val="center" w:pos="4860" w:leader="none"/>
          <w:tab w:val="left" w:pos="5400" w:leader="none"/>
        </w:tabs>
        <w:rPr/>
      </w:pPr>
      <w:r>
        <w:rPr/>
        <w:t>AMENDMENTS (January 1, 2002 through</w:t>
        <w:tab/>
        <w:t>)</w:t>
        <w:tab/>
        <w:t xml:space="preserve">Rulemaking </w:t>
        <w:noBreakHyphen/>
        <w:t xml:space="preserve"> Land)</w:t>
      </w:r>
    </w:p>
    <w:p>
      <w:pPr>
        <w:pStyle w:val="Normal"/>
        <w:widowControl/>
        <w:tabs>
          <w:tab w:val="clear" w:pos="720"/>
          <w:tab w:val="center" w:pos="4860" w:leader="none"/>
          <w:tab w:val="left" w:pos="5400" w:leader="none"/>
        </w:tabs>
        <w:rPr/>
      </w:pPr>
      <w:r>
        <w:rPr/>
        <w:t>June 30, 2002)</w:t>
        <w:tab/>
        <w:t>)</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M.E. Tristano):</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 xml:space="preserve">Sections 7.2 and 22.4(a) of the Environmental Protection Act (Act) (415 ILCS 5/7.2 and 22.4(a) (2000)) require the Board to adopt regulations that are “identical in substance” to hazardous waste regulations adopted by the United States Environmental Protection Agency (USEPA).  These USEPA rules implement Subtitle C of the federal Resource Conservation and Recovery Act of 1976 (RCRA Subtitle C) (42 U.S.C. §§ 6921 </w:t>
      </w:r>
      <w:r>
        <w:rPr>
          <w:i/>
        </w:rPr>
        <w:t>et seq</w:t>
      </w:r>
      <w:r>
        <w:rPr/>
        <w:t>. (2000)).  The Board adopts this proposal for public comment that includes federal RCRA Subtitle C amendments that USEPA adopted in the period January 1, 2002 through June 30, 2002.</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0)) do not apply to the Board’s adoption of identical-in-substance regulations.  The federal RCRA Subtitle C regulations are found at 40 C.F.R. 260 through 266, 268, 270, 271, 273, and 279.</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in December 2002.</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3-7:  January 1, 2002 through June 30, 2002,</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nine occasions during the period January 1, 2002 through June 30, 2002.  Each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67 Fed. Reg. 2962 (January 22, 2002)</w:t>
      </w:r>
    </w:p>
    <w:p>
      <w:pPr>
        <w:pStyle w:val="Normal"/>
        <w:ind w:left="720" w:hanging="0"/>
        <w:rPr/>
      </w:pPr>
      <w:r>
        <w:rPr/>
        <w:t>USEPA amended the corrective action management unit (CAMU) rule to facilitate and remove disincentives to corrective action at RCRA facilities.</w:t>
      </w:r>
    </w:p>
    <w:p>
      <w:pPr>
        <w:pStyle w:val="Normal"/>
        <w:widowControl/>
        <w:suppressAutoHyphens w:val="true"/>
        <w:rPr/>
      </w:pPr>
      <w:r>
        <w:rPr/>
      </w:r>
    </w:p>
    <w:p>
      <w:pPr>
        <w:pStyle w:val="Normal"/>
        <w:keepNext w:val="true"/>
        <w:keepLines/>
        <w:ind w:left="720" w:hanging="0"/>
        <w:rPr>
          <w:b/>
          <w:b/>
          <w:bCs/>
          <w:u w:val="single"/>
        </w:rPr>
      </w:pPr>
      <w:r>
        <w:rPr>
          <w:b/>
          <w:bCs/>
          <w:u w:val="single"/>
        </w:rPr>
        <w:t>67 Fed. Reg. 6792 (February 13, 2002)</w:t>
      </w:r>
    </w:p>
    <w:p>
      <w:pPr>
        <w:pStyle w:val="Normal"/>
        <w:ind w:left="720" w:hanging="0"/>
        <w:rPr/>
      </w:pPr>
      <w:r>
        <w:rPr/>
        <w:t xml:space="preserve">USEPA established interim emission standards for hazardous waste combustors in response to the judicial order in the case </w:t>
      </w:r>
      <w:r>
        <w:rPr>
          <w:iCs/>
          <w:u w:val="single"/>
        </w:rPr>
        <w:t>Cement Kiln Recycling Coalition v. EPA</w:t>
      </w:r>
      <w:r>
        <w:rPr/>
        <w:t>, 255 F.3d 855 (D.C. Cir. 2001).  That case vacated segments of the September 30, 1999 hazardous waste combustor rule.  The court ordered that USEPA issue final emission standards by June 14, 2005 and interim standards by February 14, 2002.</w:t>
      </w:r>
    </w:p>
    <w:p>
      <w:pPr>
        <w:pStyle w:val="Normal"/>
        <w:widowControl/>
        <w:suppressAutoHyphens w:val="true"/>
        <w:rPr/>
      </w:pPr>
      <w:r>
        <w:rPr/>
      </w:r>
    </w:p>
    <w:p>
      <w:pPr>
        <w:pStyle w:val="Normal"/>
        <w:keepNext w:val="true"/>
        <w:keepLines/>
        <w:ind w:left="720" w:hanging="0"/>
        <w:rPr>
          <w:b/>
          <w:b/>
          <w:bCs/>
          <w:u w:val="single"/>
        </w:rPr>
      </w:pPr>
      <w:r>
        <w:rPr>
          <w:b/>
          <w:bCs/>
          <w:u w:val="single"/>
        </w:rPr>
        <w:t>67 Fed. Reg. 6968 (February 14, 2002)</w:t>
      </w:r>
    </w:p>
    <w:p>
      <w:pPr>
        <w:pStyle w:val="Normal"/>
        <w:ind w:left="720" w:hanging="0"/>
        <w:rPr/>
      </w:pPr>
      <w:r>
        <w:rPr/>
        <w:t>USEPA amended the provisions of the September 30, 1999 hazardous waste combustor rule to facilitate implementation of the rule.  These are companion amendments to those of February 13, 2002, but they do not affect substantive emissions standards.</w:t>
      </w:r>
    </w:p>
    <w:p>
      <w:pPr>
        <w:pStyle w:val="Normal"/>
        <w:widowControl/>
        <w:suppressAutoHyphens w:val="true"/>
        <w:rPr/>
      </w:pPr>
      <w:r>
        <w:rPr/>
      </w:r>
    </w:p>
    <w:p>
      <w:pPr>
        <w:pStyle w:val="Normal"/>
        <w:keepNext w:val="true"/>
        <w:keepLines/>
        <w:ind w:left="720" w:hanging="0"/>
        <w:rPr>
          <w:b/>
          <w:b/>
          <w:bCs/>
          <w:u w:val="single"/>
        </w:rPr>
      </w:pPr>
      <w:r>
        <w:rPr>
          <w:b/>
          <w:bCs/>
          <w:u w:val="single"/>
        </w:rPr>
        <w:t>67 Fed. Reg. 11251 (March 13, 2002)</w:t>
      </w:r>
    </w:p>
    <w:p>
      <w:pPr>
        <w:pStyle w:val="Normal"/>
        <w:ind w:left="720" w:hanging="0"/>
        <w:rPr/>
      </w:pPr>
      <w:r>
        <w:rPr/>
        <w:t xml:space="preserve">USEPA amended its Phase IV land disposal restriction (LDR) rule in response to the judicial vacatur in the case </w:t>
      </w:r>
      <w:r>
        <w:rPr>
          <w:iCs/>
          <w:u w:val="single"/>
        </w:rPr>
        <w:t>Association of Battery Recyclers v. EPA</w:t>
      </w:r>
      <w:r>
        <w:rPr/>
        <w:t>, 208 F.3d 1047 (D.C. Cir. 2000).  The amendments related to two aspects of the Phase IV LDR rule vacated by the court.  First, USEPA deleted language that classified mineral processing characteristic sludges and byproducts being reclaimed as solid waste.  Second, USEPA included language that renders the toxicity characteristic leaching procedure (TCLP) test inapplicable to manufactured gas plant (MGP) waste.</w:t>
      </w:r>
    </w:p>
    <w:p>
      <w:pPr>
        <w:pStyle w:val="Normal"/>
        <w:widowControl/>
        <w:suppressAutoHyphens w:val="true"/>
        <w:rPr/>
      </w:pPr>
      <w:r>
        <w:rPr/>
      </w:r>
    </w:p>
    <w:p>
      <w:pPr>
        <w:pStyle w:val="Normal"/>
        <w:keepNext w:val="true"/>
        <w:keepLines/>
        <w:ind w:left="720" w:hanging="0"/>
        <w:rPr>
          <w:b/>
          <w:b/>
          <w:bCs/>
          <w:u w:val="single"/>
        </w:rPr>
      </w:pPr>
      <w:r>
        <w:rPr>
          <w:b/>
          <w:bCs/>
          <w:u w:val="single"/>
        </w:rPr>
        <w:t>67 Fed. Reg. 16262 (April 4, 2002)</w:t>
      </w:r>
    </w:p>
    <w:p>
      <w:pPr>
        <w:pStyle w:val="Normal"/>
        <w:ind w:left="720" w:hanging="0"/>
        <w:rPr>
          <w:b/>
          <w:b/>
        </w:rPr>
      </w:pPr>
      <w:r>
        <w:rPr/>
        <w:t>USEPA determined not to list certain paint production wastes as hazardous and impose land disposal restrictions on them.</w:t>
      </w:r>
    </w:p>
    <w:p>
      <w:pPr>
        <w:pStyle w:val="Normal"/>
        <w:widowControl/>
        <w:suppressAutoHyphens w:val="true"/>
        <w:rPr>
          <w:b/>
          <w:b/>
        </w:rPr>
      </w:pPr>
      <w:r>
        <w:rPr>
          <w:b/>
        </w:rPr>
      </w:r>
    </w:p>
    <w:p>
      <w:pPr>
        <w:pStyle w:val="Normal"/>
        <w:keepNext w:val="true"/>
        <w:keepLines/>
        <w:ind w:left="720" w:hanging="0"/>
        <w:rPr>
          <w:b/>
          <w:b/>
          <w:bCs/>
          <w:u w:val="single"/>
        </w:rPr>
      </w:pPr>
      <w:r>
        <w:rPr>
          <w:b/>
          <w:bCs/>
          <w:u w:val="single"/>
        </w:rPr>
        <w:t>67 Fed. Reg. 17119 (April 9, 2002)</w:t>
      </w:r>
    </w:p>
    <w:p>
      <w:pPr>
        <w:pStyle w:val="Normal"/>
        <w:ind w:left="720" w:hanging="0"/>
        <w:rPr>
          <w:b/>
          <w:b/>
        </w:rPr>
      </w:pPr>
      <w:r>
        <w:rPr/>
        <w:t>USEPA corrected a segment of its November 20, 2001 inorganic production waste rule.</w:t>
      </w:r>
    </w:p>
    <w:p>
      <w:pPr>
        <w:pStyle w:val="Normal"/>
        <w:rPr>
          <w:b/>
          <w:b/>
        </w:rPr>
      </w:pPr>
      <w:r>
        <w:rPr>
          <w:b/>
        </w:rPr>
      </w:r>
    </w:p>
    <w:p>
      <w:pPr>
        <w:pStyle w:val="Normal"/>
        <w:keepNext w:val="true"/>
        <w:keepLines/>
        <w:ind w:left="720" w:hanging="0"/>
        <w:rPr>
          <w:b/>
          <w:b/>
          <w:bCs/>
          <w:u w:val="single"/>
        </w:rPr>
      </w:pPr>
      <w:r>
        <w:rPr>
          <w:b/>
          <w:bCs/>
          <w:u w:val="single"/>
        </w:rPr>
        <w:t>67 Fed. Reg. 30811 (May 8, 2002)</w:t>
      </w:r>
    </w:p>
    <w:p>
      <w:pPr>
        <w:pStyle w:val="Normal"/>
        <w:ind w:left="720" w:hanging="0"/>
        <w:rPr>
          <w:b/>
          <w:b/>
        </w:rPr>
      </w:pPr>
      <w:r>
        <w:rPr/>
        <w:t>USEPA announced its decision to reaffirm its regulatory interpretation that spent catalyst removed from a dual-purpose hydroprocessing reactor is a listed hazardous waste.</w:t>
      </w:r>
    </w:p>
    <w:p>
      <w:pPr>
        <w:pStyle w:val="Normal"/>
        <w:rPr>
          <w:b/>
          <w:b/>
        </w:rPr>
      </w:pPr>
      <w:r>
        <w:rPr>
          <w:b/>
        </w:rPr>
      </w:r>
    </w:p>
    <w:p>
      <w:pPr>
        <w:pStyle w:val="Normal"/>
        <w:keepNext w:val="true"/>
        <w:keepLines/>
        <w:ind w:left="720" w:hanging="0"/>
        <w:rPr>
          <w:b/>
          <w:b/>
          <w:u w:val="single"/>
        </w:rPr>
      </w:pPr>
      <w:r>
        <w:rPr>
          <w:b/>
          <w:u w:val="single"/>
        </w:rPr>
        <w:t>67 Fed. Reg. 30811 (May 8, 2002)</w:t>
      </w:r>
    </w:p>
    <w:p>
      <w:pPr>
        <w:pStyle w:val="Normal"/>
        <w:ind w:left="720" w:hanging="0"/>
        <w:rPr>
          <w:b/>
          <w:b/>
        </w:rPr>
      </w:pPr>
      <w:r>
        <w:rPr>
          <w:bCs/>
        </w:rPr>
        <w:t xml:space="preserve">USEPA corrected segments of the consolidated permit rules of 40 C.F.R. 124 as they appeared in the 2001 edition of the </w:t>
      </w:r>
      <w:r>
        <w:rPr>
          <w:bCs/>
          <w:i/>
          <w:iCs/>
        </w:rPr>
        <w:t>Code of Federal Regulations</w:t>
      </w:r>
      <w:r>
        <w:rPr>
          <w:bCs/>
        </w:rPr>
        <w:t>, including a segment relating to RCRA permits.</w:t>
      </w:r>
    </w:p>
    <w:p>
      <w:pPr>
        <w:pStyle w:val="Normal"/>
        <w:rPr>
          <w:b/>
          <w:b/>
        </w:rPr>
      </w:pPr>
      <w:r>
        <w:rPr>
          <w:b/>
        </w:rPr>
      </w:r>
    </w:p>
    <w:p>
      <w:pPr>
        <w:pStyle w:val="Normal"/>
        <w:keepNext w:val="true"/>
        <w:keepLines/>
        <w:ind w:left="720" w:hanging="0"/>
        <w:rPr>
          <w:b/>
          <w:b/>
          <w:bCs/>
          <w:u w:val="single"/>
        </w:rPr>
      </w:pPr>
      <w:r>
        <w:rPr>
          <w:b/>
          <w:bCs/>
          <w:u w:val="single"/>
        </w:rPr>
        <w:t>67 Fed. Reg. 38418 (June 4, 2002)</w:t>
      </w:r>
    </w:p>
    <w:p>
      <w:pPr>
        <w:pStyle w:val="Normal"/>
        <w:ind w:left="720" w:hanging="0"/>
        <w:rPr/>
      </w:pPr>
      <w:r>
        <w:rPr/>
        <w:t>USEPA granted interim authorization of various states’ corrective action management unit rules, including Illinois.</w:t>
      </w:r>
    </w:p>
    <w:p>
      <w:pPr>
        <w:pStyle w:val="Normal"/>
        <w:keepNext w:val="true"/>
        <w:keepLines/>
        <w:widowControl/>
        <w:ind w:left="1440" w:right="1440" w:hanging="0"/>
        <w:jc w:val="center"/>
        <w:rPr>
          <w:b/>
          <w:b/>
          <w:u w:val="single"/>
        </w:rPr>
      </w:pPr>
      <w:r>
        <w:rPr>
          <w:b/>
          <w:u w:val="single"/>
        </w:rPr>
        <w:t>No Later RCRA Subtitle C (Hazardous Waste) or UIC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s since June 30, 2002, that further amend the RCRA Subtitle C hazardous waste rules.</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dditional actions that fulfill these criteria prior to final action on the present amendments, we may include those amendments in the present update docket R03-7.</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proposal for public comment, the Board has found only two sets of amendments to the incorporated materials.  These were the February 13, 2002 and February 14, 2002 updates by USEPA of portions of the National Emission Standard for Hazardous Air Pollutants (NESHAP) for hazardous waste combustors, in 40 C.F.R. 63, as part of the amendments to the hazardous waste combustor rule.  These amendments have required the Board to update the version of 40 C.F.R. 63 incorporated by reference in Section 720.111 to include the February 13, 2002 and February 14, 2002 actions.</w:t>
      </w:r>
    </w:p>
    <w:p>
      <w:pPr>
        <w:pStyle w:val="Normal"/>
        <w:widowControl/>
        <w:rPr/>
      </w:pPr>
      <w:r>
        <w:rPr/>
      </w:r>
    </w:p>
    <w:p>
      <w:pPr>
        <w:pStyle w:val="Normal"/>
        <w:keepNext w:val="true"/>
        <w:keepLines/>
        <w:ind w:left="720" w:hanging="0"/>
        <w:rPr>
          <w:b/>
          <w:b/>
          <w:bCs/>
          <w:u w:val="single"/>
        </w:rPr>
      </w:pPr>
      <w:r>
        <w:rPr>
          <w:b/>
          <w:bCs/>
          <w:u w:val="single"/>
        </w:rPr>
        <w:t>67 Fed. Reg. 6792 (February 13, 2002)</w:t>
      </w:r>
    </w:p>
    <w:p>
      <w:pPr>
        <w:pStyle w:val="Normal"/>
        <w:ind w:left="720" w:hanging="0"/>
        <w:rPr/>
      </w:pPr>
      <w:r>
        <w:rPr/>
        <w:t xml:space="preserve">Interim emission standards for hazardous waste combustors in response to the judicial order in the case </w:t>
      </w:r>
      <w:r>
        <w:rPr>
          <w:iCs/>
          <w:u w:val="single"/>
        </w:rPr>
        <w:t>Cement Kiln Recycling Coalition v. EPA</w:t>
      </w:r>
      <w:r>
        <w:rPr/>
        <w:t>, 255 F.3d 855 (D.C. Cir. 2001)</w:t>
      </w:r>
    </w:p>
    <w:p>
      <w:pPr>
        <w:pStyle w:val="Normal"/>
        <w:widowControl/>
        <w:suppressAutoHyphens w:val="true"/>
        <w:rPr/>
      </w:pPr>
      <w:r>
        <w:rPr/>
      </w:r>
    </w:p>
    <w:p>
      <w:pPr>
        <w:pStyle w:val="Normal"/>
        <w:keepNext w:val="true"/>
        <w:keepLines/>
        <w:ind w:left="720" w:hanging="0"/>
        <w:rPr>
          <w:b/>
          <w:b/>
          <w:bCs/>
          <w:u w:val="single"/>
        </w:rPr>
      </w:pPr>
      <w:r>
        <w:rPr>
          <w:b/>
          <w:bCs/>
          <w:u w:val="single"/>
        </w:rPr>
        <w:t>67 Fed. Reg. 6968 (February 14, 2002)</w:t>
      </w:r>
    </w:p>
    <w:p>
      <w:pPr>
        <w:pStyle w:val="Normal"/>
        <w:ind w:left="720" w:hanging="0"/>
        <w:rPr/>
      </w:pPr>
      <w:r>
        <w:rPr/>
        <w:t>Amendments to the September 30, 1999 hazardous waste combustor rule to facilitate implementation of the rule.</w:t>
      </w:r>
    </w:p>
    <w:p>
      <w:pPr>
        <w:pStyle w:val="Normal"/>
        <w:keepNext w:val="true"/>
        <w:keepLines/>
        <w:widowControl/>
        <w:ind w:left="720" w:right="720" w:hanging="0"/>
        <w:jc w:val="center"/>
        <w:rPr>
          <w:b/>
          <w:b/>
          <w:u w:val="single"/>
        </w:rPr>
      </w:pPr>
      <w:r>
        <w:rPr>
          <w:b/>
          <w:u w:val="single"/>
        </w:rPr>
        <w:t>RCRA Subtitle C (Hazardous Waste) and UIC Amendments</w:t>
      </w:r>
    </w:p>
    <w:p>
      <w:pPr>
        <w:pStyle w:val="Normal"/>
        <w:keepNext w:val="true"/>
        <w:keepLines/>
        <w:widowControl/>
        <w:ind w:left="720" w:right="720" w:hanging="0"/>
        <w:jc w:val="center"/>
        <w:rPr>
          <w:b/>
          <w:b/>
          <w:u w:val="single"/>
        </w:rPr>
      </w:pPr>
      <w:r>
        <w:rPr>
          <w:b/>
          <w:u w:val="single"/>
        </w:rPr>
        <w:t>on Which No Board Action Is Necessary</w:t>
      </w:r>
    </w:p>
    <w:p>
      <w:pPr>
        <w:pStyle w:val="Normal"/>
        <w:keepNext w:val="true"/>
        <w:keepLines/>
        <w:widowControl/>
        <w:rPr>
          <w:b/>
          <w:b/>
          <w:u w:val="single"/>
        </w:rPr>
      </w:pPr>
      <w:r>
        <w:rPr>
          <w:b/>
          <w:u w:val="single"/>
        </w:rPr>
      </w:r>
    </w:p>
    <w:p>
      <w:pPr>
        <w:pStyle w:val="TextBodyIndent"/>
        <w:widowControl/>
        <w:rPr/>
      </w:pPr>
      <w:r>
        <w:rPr/>
        <w:t>Among the listed federal RCRA Subtitle C and UIC amendments examined by the Board are six on which no Board action is necessary in this docket R03-7.  Those actions were those of January 22, 2002, March 13, 2002, April 4, 2002, April 9, 2002, May 8, 2002, and June 4, 2002.</w:t>
      </w:r>
    </w:p>
    <w:p>
      <w:pPr>
        <w:pStyle w:val="TextBodyIndent"/>
        <w:widowControl/>
        <w:ind w:hanging="0"/>
        <w:rPr/>
      </w:pPr>
      <w:r>
        <w:rPr/>
      </w:r>
    </w:p>
    <w:p>
      <w:pPr>
        <w:pStyle w:val="TextBodyIndent"/>
        <w:widowControl/>
        <w:rPr/>
      </w:pPr>
      <w:r>
        <w:rPr/>
        <w:t xml:space="preserve">The amendments of January 22, 2002 were substantive amendments that the Board adopted on April 18, 2002, in </w:t>
      </w:r>
      <w:r>
        <w:rPr>
          <w:u w:val="single"/>
        </w:rPr>
        <w:t>RCRA Subtitle C Update, USEPA Amendments (January 1, 2001 through June 30, 2001)</w:t>
      </w:r>
      <w:r>
        <w:rPr/>
        <w:t xml:space="preserve">, R02-1, </w:t>
      </w:r>
      <w:r>
        <w:rPr>
          <w:u w:val="single"/>
        </w:rPr>
        <w:t>RCRA Subtitle C Update, USEPA Amendments (July 1, 2001 through December 31, 2001, January 22, 2002, March 13, 2002, and April 9, 2002)</w:t>
      </w:r>
      <w:r>
        <w:rPr/>
        <w:t>, R02-12, UIC Update, USEPA Amendments (July 1, 2001 through December 31, 2001), R02-17 (Apr. 18, 2002) (consolidated).  The Board granted the request of the Illinois Environmental Protection Agency (Agency) for expedited consideration of those amendments.</w:t>
      </w:r>
    </w:p>
    <w:p>
      <w:pPr>
        <w:pStyle w:val="TextBodyIndent"/>
        <w:widowControl/>
        <w:ind w:hanging="0"/>
        <w:rPr/>
      </w:pPr>
      <w:r>
        <w:rPr/>
      </w:r>
    </w:p>
    <w:p>
      <w:pPr>
        <w:pStyle w:val="TextBodyIndent"/>
        <w:widowControl/>
        <w:rPr/>
      </w:pPr>
      <w:r>
        <w:rPr/>
        <w:t xml:space="preserve">The Board similarly expedited consideration of the federal amendments of March 13, 2002 and April 9, 2002 in </w:t>
      </w:r>
      <w:r>
        <w:rPr>
          <w:u w:val="single"/>
        </w:rPr>
        <w:t>RCRA Subtitle C Update, USEPA Amendments (January 1, 2001 through June 30, 2001)</w:t>
      </w:r>
      <w:r>
        <w:rPr/>
        <w:t xml:space="preserve">, R02-1, </w:t>
      </w:r>
      <w:r>
        <w:rPr>
          <w:u w:val="single"/>
        </w:rPr>
        <w:t>RCRA Subtitle C Update, USEPA Amendments (July 1, 2001 through December 31, 2001, January 22, 2002, March 13, 2002, and April 9, 2002)</w:t>
      </w:r>
      <w:r>
        <w:rPr/>
        <w:t>, R02-12, UIC Update, USEPA Amendments (July 1, 2001 through December 31, 2001), R02-17 (Apr. 18, 2002) (consolidated).  The March 13, 2002 amendments related to the Phase IV land disposal restrictions, which were already involved in that docket, and the Board found it expedient to consider those amendments at that time.  The April 9, 2002 amendments related to the inorganic production waste rule, which was also involved in that docket.</w:t>
      </w:r>
    </w:p>
    <w:p>
      <w:pPr>
        <w:pStyle w:val="TextBodyIndent"/>
        <w:widowControl/>
        <w:ind w:hanging="0"/>
        <w:rPr/>
      </w:pPr>
      <w:r>
        <w:rPr/>
      </w:r>
    </w:p>
    <w:p>
      <w:pPr>
        <w:pStyle w:val="TextBodyIndent"/>
        <w:widowControl/>
        <w:rPr/>
      </w:pPr>
      <w:r>
        <w:rPr/>
        <w:t>Finally, in the actions of April 4, 2002 and June 4, 2002, and in one of the actions of May 8, 2002, USEPA did not amend its regulations.  The action of April 4, 2002, was a determination not to list paint production wastes as hazardous waste and impose land disposal restrictions on them.  The May 8, 2002 action was an announcement that USEPA reaffirmed its earlier regulatory interpretation that spent catalyst removed from a dual-purpose hydroprocessing reactor is a listed hazardous waste.  In the action of June 4, 2002, USEPA granted interim authorization to numerous states, including Illinois, for implementation of their corrective action management unit amendments based on the January 22, 2002 federal amendments.</w:t>
      </w:r>
    </w:p>
    <w:p>
      <w:pPr>
        <w:pStyle w:val="TextBodyIndent"/>
        <w:widowControl/>
        <w:ind w:hanging="0"/>
        <w:rPr/>
      </w:pPr>
      <w:r>
        <w:rPr/>
      </w:r>
    </w:p>
    <w:p>
      <w:pPr>
        <w:pStyle w:val="TextBodyIndent"/>
        <w:widowControl/>
        <w:rPr/>
      </w:pPr>
      <w:r>
        <w:rPr/>
        <w:t>No Board action is required on any of these three actions, but the Board takes note of them in this opinion for the benefit of the regulated community.</w:t>
      </w:r>
    </w:p>
    <w:p>
      <w:pPr>
        <w:pStyle w:val="TextBodyIndent"/>
        <w:widowControl/>
        <w:ind w:hanging="0"/>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as follows, in chronological order:</w:t>
      </w:r>
      <w:r>
        <w:br w:type="page"/>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3, 2002 (67 Fed. Reg. 679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Interim emission standards for hazardous waste combusto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4, 2002 (67 Fed. Reg. 696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to the September 30, 1999 hazardous waste combustor rule to facilitate implementation of the ru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May 8, 2002 (67 Fed. Reg. 308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 xml:space="preserve">Correction of segments of the consolidated permit rules of 40 C.F.R. 124 as printed in the 2001 edition of the </w:t>
            </w:r>
            <w:r>
              <w:rPr>
                <w:bCs/>
                <w:i/>
                <w:iCs/>
              </w:rPr>
              <w:t>Code of Federal Regulations</w:t>
            </w:r>
            <w:r>
              <w:rPr>
                <w:bCs/>
              </w:rPr>
              <w:t>.</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0)), the Board must complete this rulemaking within one year of the date of the earliest set of federal amendments considered in this docket.  USEPA adopted the earliest federal amendments that required Board attention on February 13, 2002, so that the deadline for Board adoption of these amendments is February 13, 2003.  The Board scheduled adoption of this proposal for public comment for the Board meeting of October 3, 2002, to allow for timely adoption of the rule around December 19, 2002.  This will allow filing of these amendments after January 19, 2003 and before the February 13, 2003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13,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3,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bmission for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4,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25,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9,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19, 2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19,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27,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7, 2003</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0 version.  Thus, we have updated all citations to the 2000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0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rPr>
        <w:t xml:space="preserve">Amendments to the Hazardous Waste Combustor Rule and Hazardous Waste NESHAP—Sections 703.205, 703.208, 703.221, 703.232, </w:t>
      </w:r>
      <w:r>
        <w:rPr>
          <w:b/>
          <w:bCs/>
        </w:rPr>
        <w:t xml:space="preserve">703.280, </w:t>
      </w:r>
      <w:r>
        <w:rPr>
          <w:b/>
        </w:rPr>
        <w:t>703.335, 720.111, 724.440, 725.440, and 726.20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February 13, 2002 (67 Fed. Reg. 6792), related to the National Emission Standards for Hazardous Air Pollutants (NESHAP) applicable to cement kilns, lightweight aggregate kilns, and incinerators burning hazardous waste.  USEPA established interim emission standards for hazardous waste combustors in response to the judicial order in the case </w:t>
      </w:r>
      <w:r>
        <w:rPr>
          <w:iCs/>
          <w:u w:val="single"/>
        </w:rPr>
        <w:t>Cement Kiln Recycling Coalition v. EPA</w:t>
      </w:r>
      <w:r>
        <w:rPr/>
        <w:t>, 255 F.3d 855 (D.C. Cir. 2001).  That order vacated segments of the September 30, 1999 hazardous waste combustor rule.  The court ordered that USEPA issue final emission standards by June 14, 2005 and interim standards by February 14, 2002.</w:t>
      </w:r>
    </w:p>
    <w:p>
      <w:pPr>
        <w:pStyle w:val="Normal"/>
        <w:widowControl/>
        <w:suppressAutoHyphens w:val="true"/>
        <w:rPr/>
      </w:pPr>
      <w:r>
        <w:rPr/>
      </w:r>
    </w:p>
    <w:p>
      <w:pPr>
        <w:pStyle w:val="Normal"/>
        <w:widowControl/>
        <w:suppressAutoHyphens w:val="true"/>
        <w:ind w:firstLine="720"/>
        <w:rPr/>
      </w:pPr>
      <w:r>
        <w:rPr/>
        <w:t xml:space="preserve">On February 14, 2002 (67 Fed. Reg. 6968), USEPA amended the provisions of the September 30, 1999 hazardous waste combustor rule relating to implementation of the rule.  USEPA’s stated intent was to facilitate implementation of the rule in response to a number of public comments that it had received.  The amendments primarily relate to compliance and monitoring. The implementation amendments are companions to the substantive amendments of February 13, 2002, but they do not affect the substantive emission standards.  Persons interested in the details of the federal amendments should consult the February 13, 2002 and February 14, 2002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 xml:space="preserve">The Board adopted the original September 30, 1999 hazardous waste combustor NESHAPs in </w:t>
      </w:r>
      <w:r>
        <w:rPr>
          <w:u w:val="single"/>
        </w:rPr>
        <w:t>RCRA Subtitle C Update, USEPA Amendments (July 1, 1999 through Dec. 31, 1999)</w:t>
      </w:r>
      <w:r>
        <w:rPr/>
        <w:t xml:space="preserve">, R00-13 (May 18, 2000).  In this docket, the Board amends the Illinois hazardous waste regulations to correspond with the February 13, 2002 and February 14, 2002 federal amendments to the hazardous waste combustor NESHAP.  The Board has done this with minimal deviation from the text of the corresponding federal regulations.  These amendments have resulted in limited changes in the language of Sections </w:t>
      </w:r>
      <w:r>
        <w:rPr>
          <w:bCs/>
        </w:rPr>
        <w:t>703.205(e); 703.208 preamble; 703.221; 703.232 preamble; 703.280(j)(1); 720.111; 724.440(b); 725.440(b); and 726.200(a), (b), and (d), and the addition of Section 703.320</w:t>
      </w:r>
      <w:r>
        <w:rPr/>
        <w:t>.  Many segments of the federal amendments related to 40 C.F.R. 63, which is part of the federal NESHAP regulations.  The Board has incorporated 40 C.F.R. 63 by reference in the Illinois rules at 35 Ill. Adm. Code 720.111.  Thus, the federal amendments to 40 C.F.R. 63 required the Board to update the incorporation to include the amendments.  The table that begins on page 11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s public comment on our incorporation of the February 13, 2002 and February 14, 2002 federal amendments.</w:t>
      </w:r>
    </w:p>
    <w:p>
      <w:pPr>
        <w:pStyle w:val="Header"/>
        <w:widowControl/>
        <w:tabs>
          <w:tab w:val="clear" w:pos="4320"/>
          <w:tab w:val="clear" w:pos="8640"/>
        </w:tabs>
        <w:suppressAutoHyphens w:val="true"/>
        <w:rPr/>
      </w:pPr>
      <w:r>
        <w:rPr/>
      </w:r>
    </w:p>
    <w:p>
      <w:pPr>
        <w:pStyle w:val="Normal"/>
        <w:keepNext w:val="true"/>
        <w:keepLines/>
        <w:widowControl/>
        <w:suppressAutoHyphens w:val="true"/>
        <w:rPr>
          <w:b/>
          <w:b/>
        </w:rPr>
      </w:pPr>
      <w:r>
        <w:rPr>
          <w:b/>
          <w:u w:val="single"/>
        </w:rPr>
        <w:t xml:space="preserve">Correction to Consolidated Permit Rules, Procedure for Permit Issuance—Section </w:t>
      </w:r>
      <w:r>
        <w:rPr>
          <w:b/>
          <w:bCs/>
          <w:u w:val="single"/>
        </w:rPr>
        <w:t>705.201</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May 8, 2002 (67 Fed. Reg. 30811), USEPA corrected 40 C.F.R. 124.15 as published in the 2001 edition of the </w:t>
      </w:r>
      <w:r>
        <w:rPr>
          <w:i/>
          <w:iCs/>
        </w:rPr>
        <w:t>Code of Federal Regulations</w:t>
      </w:r>
      <w:r>
        <w:rPr/>
        <w:t>.  This is a segment of the consolidated permit rules.  The amendment was a minor change in the wording of a single sentence.  The Illinois provision that corresponds with 40 C.F.R. 124.15 is Section 705.201, and a single correction is required to subsection (c) of that Section.</w:t>
      </w:r>
    </w:p>
    <w:p>
      <w:pPr>
        <w:pStyle w:val="Normal"/>
        <w:widowControl/>
        <w:suppressAutoHyphens w:val="true"/>
        <w:rPr/>
      </w:pPr>
      <w:r>
        <w:rPr/>
      </w:r>
    </w:p>
    <w:p>
      <w:pPr>
        <w:pStyle w:val="Normal"/>
        <w:widowControl/>
        <w:suppressAutoHyphens w:val="true"/>
        <w:ind w:firstLine="720"/>
        <w:rPr/>
      </w:pPr>
      <w:r>
        <w:rPr/>
        <w:t>The Board incorporates the May 8, 2002 correction into the Illinois regulations without deviation from the federal text.  The Board requests public comment on the incorporation of the May 8, 2002 federal correction.</w:t>
      </w:r>
    </w:p>
    <w:p>
      <w:pPr>
        <w:pStyle w:val="Normal"/>
        <w:widowControl/>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almost always non-substantive in effect.  The Board is including a significant number of non-substantive corrections in this docket.  The inclusion of these corrections in this docket differs from previous dockets because of the numbers of corrections involved, and not to the nature of any of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Most of the corrective amendments are the result of Board staff review of the text of the rules.  However, some are the result of review by others, like JCAR, the Agency, or the regulated community.  The corrections often result through a shift in style or preference on the part of the Board, JCAR, or the regulated community, such as changing usage or format.  Thus, the Board routinely makes the following changes in the text of the open sections:  “shall” to “must,” “subsection (a) above” to “subsection (a) of this Section,” “35 Ill. Adm. Code 721.Subpart C” to “Subpart C of 35 Ill. Adm. Code 721,” etc.  The Board also routinely corrects actual errors in the text, like the occasional misspelled word, improper punctuation, or a segment of missing tex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us, the Board has decided to try a different approach beginning in this docket.  The Board will also begin including the corrections necessary to some sections that are not already involved in this docket at a result of federal amendments.  The Board believes that prompt completion of the corrections would benefit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But, the Board cannot make all the corrections needed in this docket.  The collective volume of the six parts involved is significant.  If the Board were to make all the necessary corrections to the opened Parts in this proceeding, the amendments would total about 1100 printed pages of text.</w:t>
      </w:r>
      <w:r>
        <w:rPr>
          <w:rStyle w:val="FootnoteCharacters"/>
          <w:rStyle w:val="FootnoteAnchor"/>
          <w:vertAlign w:val="superscript"/>
        </w:rPr>
        <w:footnoteReference w:id="2"/>
      </w:r>
      <w:r>
        <w:rPr/>
        <w:t xml:space="preserve">  The Board believes that this is an unreasonable volume of amendments to make in a single rulemaking, considering the needs of reviewing, reproducing, and publishing this volume of tex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For this initial step, the Board has decided to limit the volume of the amendments and corrections in this docket to about 650 pages.  The Board is including all the necessary corrections to Parts 703, 705, and 724 of which the Board is aware at this time.  The Board will include only those corrections to Parts 720, 725, and 726 that are in sections already involved in this proceeding.  That is, in Parts 720, 725, and 726, the Board is amending only sections 720.111, 725.440, and 726.200 as necessary to include federal amendments.  The Board will defer making the rest of the corrections to Parts 720, 725, and 726 until some future update docket.  The Board will continue this process of making corrections to the text of open parts at a reasonable rate in future RCRA Subtitle C update dockets until all of the corrections are complete to all of Parts 702 through 705, 720 through 726, 728, 733, and 739.</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6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widowControl/>
        <w:suppressAutoHyphens w:val="true"/>
        <w:ind w:firstLine="720"/>
        <w:rPr/>
      </w:pPr>
      <w:r>
        <w:rPr/>
        <w:t>Table 1 below list numerous corrections and amendments that are not based on current federal amendments.  Table 1 (beginning immediately below) includes deviations made in this final order from the verbatim text of the federal amendments.  Table 2 (beginning after table 1 immediately below) contains corrections and clarifications that the Board made in the base text involved in this proposal.  The amendments listed in this table are housekeeping amendments not directly derived from the current federal amendments.  Some of the entries in these tables are discussed further in appropriate segments of the general discussion beginning at page 5 of this opinion.</w:t>
      </w:r>
    </w:p>
    <w:p>
      <w:pPr>
        <w:pStyle w:val="Normal"/>
        <w:widowControl/>
        <w:suppressAutoHyphens w:val="true"/>
        <w:ind w:firstLine="720"/>
        <w:rPr/>
      </w:pPr>
      <w:r>
        <w:rPr/>
      </w:r>
    </w:p>
    <w:p>
      <w:pPr>
        <w:pStyle w:val="Normal"/>
        <w:keepNext w:val="true"/>
        <w:keepLines/>
        <w:widowControl/>
        <w:suppressAutoHyphens w:val="true"/>
        <w:jc w:val="center"/>
        <w:rPr>
          <w:b/>
          <w:b/>
          <w:u w:val="single"/>
        </w:rPr>
      </w:pPr>
      <w:r>
        <w:rPr>
          <w:b/>
          <w:u w:val="single"/>
        </w:rPr>
        <w:t>Table 1:</w:t>
      </w:r>
    </w:p>
    <w:p>
      <w:pPr>
        <w:pStyle w:val="Normal"/>
        <w:keepNext w:val="true"/>
        <w:keepLines/>
        <w:widowControl/>
        <w:ind w:left="720" w:right="720" w:hanging="0"/>
        <w:jc w:val="center"/>
        <w:rPr>
          <w:b/>
          <w:b/>
          <w:u w:val="single"/>
        </w:rPr>
      </w:pPr>
      <w:r>
        <w:rPr>
          <w:b/>
          <w:u w:val="single"/>
        </w:rPr>
        <w:t>Deviations from the Text of the Federal Amendments</w:t>
      </w:r>
    </w:p>
    <w:p>
      <w:pPr>
        <w:pStyle w:val="Normal"/>
        <w:keepNext w:val="true"/>
        <w:keepLines/>
        <w:widowControl/>
        <w:rPr>
          <w:b/>
          <w:b/>
          <w:u w:val="single"/>
        </w:rPr>
      </w:pPr>
      <w:r>
        <w:rPr>
          <w:b/>
          <w:u w:val="single"/>
        </w:rPr>
      </w:r>
    </w:p>
    <w:tbl>
      <w:tblPr>
        <w:tblW w:w="9504" w:type="dxa"/>
        <w:jc w:val="left"/>
        <w:tblInd w:w="-115" w:type="dxa"/>
        <w:tblLayout w:type="fixed"/>
        <w:tblCellMar>
          <w:top w:w="0" w:type="dxa"/>
          <w:left w:w="108" w:type="dxa"/>
          <w:bottom w:w="0" w:type="dxa"/>
          <w:right w:w="108" w:type="dxa"/>
        </w:tblCellMar>
      </w:tblPr>
      <w:tblGrid>
        <w:gridCol w:w="2304"/>
        <w:gridCol w:w="2736"/>
        <w:gridCol w:w="446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Illinois Section</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40 C.F.R. Se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05(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19(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4.345(a) and 264.345(c) of this chapter” to “35 Ill. Adm. Code 724.445(a) and (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08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2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6.102(e)(1) and 266.102(e)(2)(iii) of this chapter” to “35 Ill. Adm. Code 726.202(e)(1) and (e)(2)(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2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62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5.345(a) and 265.345(c) of this chapter” to “35 Ill. Adm. Code 724.445(a) and (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23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66 preamble</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n explicit restrictive relative clause; changed “Director” to “Agency”; changed “§§ 266.102(e)(1) and 266.102(e)(2)(iii) of this chapter” to “35 Ill. Adm. Code 726.202(e)(1) and (e)(2)(C)”; changed “you elect” to “the owner or operator elects”; changed “§ 270.235(a)(1)(i)” to “Section 703.310(a)(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 heading</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 heading</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ized the heading; removed the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when requesting removal . . . according to 35 Ill. Adm. Code 724.440(b) and 726.200(b)” as a parenthetical to precede the verb “may request”; changed §§ 264.340(b) and 266.100(b) of this chapter” to “35 Ill. Adm. Code 724.440(b) and 726.200(b)”; changed “Direc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A)(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1)(i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the ending punctuation from a period to a semicolon and added the ending conjunction “a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i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hat compliance with subsection (a)(3), material moved from 40 C.F.C. 270.235(a)(1)(ii)(B), is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B)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 to “</w:t>
            </w:r>
            <w:r>
              <w:rPr>
                <w:szCs w:val="18"/>
              </w:rPr>
              <w:t>40 CFR” (twice); a</w:t>
            </w:r>
            <w:r>
              <w:rPr/>
              <w:t>dded “incorporated . . . 35 Ill. Adm. Code 720.111” as a parenthetical offset by a comma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1)(C)(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rector” to “Agency”; changed “§§ 264.340(b) and 266.100(b) of this chapter” to “</w:t>
            </w:r>
            <w:r>
              <w:rPr>
                <w:szCs w:val="18"/>
              </w:rPr>
              <w:t>35 Ill. Adm. Code 724.440(b) and 726.200(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irector” to “Agency” (twice)</w:t>
            </w:r>
            <w:r>
              <w:rPr>
                <w:szCs w:val="18"/>
              </w:rPr>
              <w:t>; a</w:t>
            </w:r>
            <w:r>
              <w:rPr/>
              <w:t>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2)(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 264.345(a) and 264.345(c) or §§ 266.102(e)(1) and 266.102(e)(2)(iii) of this chapter” to “</w:t>
            </w:r>
            <w:r>
              <w:rPr>
                <w:szCs w:val="18"/>
              </w:rPr>
              <w:t>35 Ill. Adm. Code 724.445(a) and (c) or 726.202(e)(1) and (e)(2)(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removed an unnecessary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A)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designation, combining the text with that from 40 C.F.R. 270.235(a)(2)(ii); changed “the Director will” to “the Agency must”; added “d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A)(</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changed “§§ 264.345(a) and 264.345(c) or §§ 266.102(e)(1) and 266.102(e)(2)(iii) of this chapter” to “</w:t>
            </w:r>
            <w:r>
              <w:rPr>
                <w:szCs w:val="18"/>
              </w:rPr>
              <w:t>35 Ill. Adm. Code 724.445(a) and (c) or 726.202(e)(1) and (e)(2)(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A)(</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Redesignated the material from the fifth indent level to the fourth indent level; removed an unnecessary ending perio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i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hat compliance with subsection (a)(3), material moved from 40 C.F.C. 270.235(a)(2)(i)(B), is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B)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A)</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szCs w:val="18"/>
              </w:rPr>
              <w:t>Changed “§§” to “40 CFR” (twice); a</w:t>
            </w:r>
            <w:r>
              <w:rPr/>
              <w:t>dded “incorporated . . . 35 Ill. Adm. Code 720.111” as a parenthetical offset by a comma (twice); changed “Director” to “Agenc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2)(C)(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2)(i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Director” to “Agency”; </w:t>
            </w:r>
            <w:r>
              <w:rPr>
                <w:szCs w:val="18"/>
              </w:rPr>
              <w:t>changed “§§ 264.340(b) and 266.100(b)” to “35 Ill. Adm. Code 724.440(b) and 726.200(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 and (a)(2)(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1</w:t>
            </w:r>
            <w:r>
              <w:rPr/>
              <w:t>) and (a)(2)(ii)(B)(</w:t>
            </w:r>
            <w:r>
              <w:rPr>
                <w:i/>
                <w:iCs/>
              </w:rPr>
              <w:t>1</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changed “you must notify the Director” to “the owner or operator must notify the Agency” (twice); changed “you must identify” to “the owner or operator must identif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 and (a)(2)(ii)(B)(</w:t>
            </w:r>
            <w:r>
              <w:rPr>
                <w:i/>
                <w:iCs/>
              </w:rPr>
              <w:t>2</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changed “Director” to “Agency”; changed “either” to “in either of the following way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w:t>
            </w:r>
            <w:r>
              <w:rPr>
                <w:i/>
                <w:iCs/>
              </w:rPr>
              <w:t>i</w:t>
            </w:r>
            <w:r>
              <w:rPr/>
              <w:t>) and (a)(2)(ii)(B)(</w:t>
            </w:r>
            <w:r>
              <w:rPr>
                <w:i/>
                <w:iCs/>
              </w:rPr>
              <w:t>2</w:t>
            </w:r>
            <w:r>
              <w:rPr/>
              <w:t>)(</w:t>
            </w:r>
            <w:r>
              <w:rPr>
                <w:i/>
                <w:iCs/>
              </w:rPr>
              <w:t>i</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material from two identical federal passages to a single location; changed the ending punctuation from a comma to a semicolon; removed an unnecessary comma after the conjunction “or”; moved “if warranted” to the following sub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B)(ii)</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w:t>
            </w:r>
            <w:r>
              <w:rPr>
                <w:i/>
                <w:iCs/>
              </w:rPr>
              <w:t>2</w:t>
            </w:r>
            <w:r>
              <w:rPr/>
              <w:t>)(</w:t>
            </w:r>
            <w:r>
              <w:rPr>
                <w:i/>
                <w:iCs/>
              </w:rPr>
              <w:t>ii</w:t>
            </w:r>
            <w:r>
              <w:rPr/>
              <w:t>) and (a)(2)(ii)(B)(</w:t>
            </w:r>
            <w:r>
              <w:rPr>
                <w:i/>
                <w:iCs/>
              </w:rPr>
              <w:t>2</w:t>
            </w:r>
            <w:r>
              <w:rPr/>
              <w:t>)(</w:t>
            </w:r>
            <w:r>
              <w:rPr>
                <w:i/>
                <w:iCs/>
              </w:rPr>
              <w:t>ii</w:t>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oved the material from two identical federal passages to a single location; moved “if warranted” from the following subsection, offset by a comma as a parenthetical; changed the ending punctuation from a comma to a semicolon; removed an unnecessary comma after the conjunction “or”; moved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a)(3)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a)(1)(ii)(B) and (a)(2)(ii)(B)</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explaining the restructuring of this provision and indicating the location of the relocated tex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szCs w:val="18"/>
              </w:rPr>
              <w:t>hanged “§§ 264.340(b) and 266.100(b)” to “35 Ill. Adm. Code 724.440(b) and 726.200(b)”; changed “part 265 or 266” to “35 Ill. Adm. Code 725 or 726”; changed “Administrator” to “Agency”; changed “part” to “40 CFR”; a</w:t>
            </w:r>
            <w:r>
              <w:rPr/>
              <w:t>dded “incorporated . . . 35 Ill. Adm. Code 720.111” as a parenthetical offset by a com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tinues” to “must continue”; c</w:t>
            </w:r>
            <w:r>
              <w:rPr>
                <w:szCs w:val="18"/>
              </w:rPr>
              <w:t>hanged “part 265 or 266” to “35 Ill. Adm. Code 725 or 72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1)(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1)(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t>
            </w:r>
            <w:r>
              <w:rPr>
                <w:szCs w:val="18"/>
              </w:rPr>
              <w:t>“part 265 or 266” to “35 Ill. Adm. Code 725 or 726”; changed “Director” to “Agency”; changed “§” to “40 CFR” (twice); a</w:t>
            </w:r>
            <w:r>
              <w:rPr/>
              <w:t>dded “incorporated . . . 35 Ill. Adm. Code 720.111” as a parenthetical offset by a comma (twic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b)(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b)(2)</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t>
            </w:r>
            <w:r>
              <w:rPr>
                <w:szCs w:val="18"/>
              </w:rPr>
              <w:t>“part 265 or 266” to “35 Ill. Adm. Code 725 or 726”; changed “Director” to “Agency”; changed “paragraphs (a)(2)(i), (a)(2)(ii), or (a)(2)(iii) of this section” to “subsection (a)(2)(A), (a)(2)(B), or (a)(2)(C) of this Sec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03.320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70.235</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xplanation of the source of this provis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elect” to “the owner or operator elects”; changed “§ 270.235(a)(1)(i)” to “35 Ill. Adm. Code 703.320(a)(1)(A)”; changed “these” to “the follow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4.345(a)” to “Section 724.445(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4)(B)</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4.340(b)(4)(i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4.345(c)” to “Section 724.445(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5.440(b)(3)</w:t>
            </w:r>
          </w:p>
        </w:tc>
        <w:tc>
          <w:tcPr>
            <w:tcW w:w="2736"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264.340(b)(3)</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265.345” to “Section 725.445”; added commas to offset “generally . . . shutdown” as a parenthetical; changed “you elect” to “the owner or operator elects”; changed “§ 270.235(b)(1)(i) of this chapter” to “</w:t>
            </w:r>
            <w:r>
              <w:rPr>
                <w:szCs w:val="18"/>
              </w:rPr>
              <w:t>35 Ill. Adm. Code 703.320(b)(1)(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2)(A)</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rPr/>
            </w:pPr>
            <w:r>
              <w:rPr/>
              <w:t>266.100(b)(2)(i)</w:t>
            </w:r>
          </w:p>
        </w:tc>
        <w:tc>
          <w:tcPr>
            <w:tcW w:w="4464"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you elect” to “the owner or operator elects”; changed “§ 270.235(b)(1)(i) of this chapter” to “</w:t>
            </w:r>
            <w:r>
              <w:rPr>
                <w:szCs w:val="18"/>
              </w:rPr>
              <w:t>35 Ill. Adm. Code 703.320(b)(1)(A)”</w:t>
            </w:r>
            <w:r>
              <w:rPr/>
              <w:t>; changed “§ 266.102(e)(1)” to “Section 726.202(e)(1)”; changed “§ 266.102(e)(2)(iii)” to “Section 726.202(e)(2)(C)”; added commas to offset “requiring . . . requirements” as a parenthetical</w:t>
            </w:r>
          </w:p>
        </w:tc>
      </w:tr>
    </w:tbl>
    <w:p>
      <w:pPr>
        <w:pStyle w:val="Normal"/>
        <w:widowControl/>
        <w:suppressAutoHyphens w:val="true"/>
        <w:rPr>
          <w:u w:val="single"/>
        </w:rPr>
      </w:pPr>
      <w:r>
        <w:rPr>
          <w:u w:val="single"/>
        </w:rPr>
      </w:r>
    </w:p>
    <w:p>
      <w:pPr>
        <w:pStyle w:val="Normal"/>
        <w:keepNext w:val="true"/>
        <w:keepLines/>
        <w:widowControl/>
        <w:suppressAutoHyphens w:val="true"/>
        <w:jc w:val="center"/>
        <w:rPr>
          <w:b/>
          <w:b/>
          <w:u w:val="single"/>
        </w:rPr>
      </w:pPr>
      <w:r>
        <w:rPr>
          <w:b/>
          <w:u w:val="single"/>
        </w:rPr>
        <w:t>Table 2:</w:t>
      </w:r>
    </w:p>
    <w:p>
      <w:pPr>
        <w:pStyle w:val="Normal"/>
        <w:keepNext w:val="true"/>
        <w:keepLines/>
        <w:widowControl/>
        <w:ind w:left="720" w:right="720" w:hanging="0"/>
        <w:jc w:val="center"/>
        <w:rPr>
          <w:b/>
          <w:b/>
          <w:u w:val="single"/>
        </w:rPr>
      </w:pPr>
      <w:r>
        <w:rPr>
          <w:b/>
          <w:u w:val="single"/>
        </w:rPr>
        <w:t>Board Housekeeping Amendments</w:t>
      </w:r>
    </w:p>
    <w:p>
      <w:pPr>
        <w:pStyle w:val="Normal"/>
        <w:keepNext w:val="true"/>
        <w:keepLines/>
        <w:widowControl/>
        <w:rPr>
          <w:b/>
          <w:b/>
          <w:u w:val="single"/>
        </w:rPr>
      </w:pPr>
      <w:r>
        <w:rPr>
          <w:b/>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y this Subpart is written in a special format” to “special regulatory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run-on sentence into two sentences by changing a comma to a period and removing the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words “and transpor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missing closing parenthesis mark after “USEPA”; removed the periods from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cludes all sources” to “lists all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 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this Subpart B”; added “serves the following fun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Subpart C of this Par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ross-reference to “this Subpart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0(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outside the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o person shall” to “no person may”;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HWM units” to singular “an owner or operator or a HWM unit”; changed “shall” to “must” (twice); changed “owners or operators of surface impoundments, landfills, land treatment units, or waste pile units” to singular “an owner or operator or a surface impoundment, landfill, land treatment unit, or waste pile unit”; changed “post-closure care permits” to singular “a post-closure care permit”; changed “they demonstrate . . . or obtain” to singular “it demonstrates . . . or obtai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ctivities and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totally enclosed treatment facilities” to singular “a totally enclosed treatment facility”;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elementary neutralization units” to singular “an elementary neutralization unit”;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ransporters storing . . . meeting” to singular “a transporter that stores . . . that me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sons adding . . . and persons adding” to singular “a person who adds . . . or a person who adds”; added a comma after “724.27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below” to “in subsections (h)(1) through (h)(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703.Subpart C” to “Subpart C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2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this Subpart” to “this Subpart C”; added “as follow”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reference from “703.Subpart B” to “Subpart B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jection well” to “underground injection well”; 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35 Ill. Adm. Code 704.Subpart F” to “Subpart F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omplies with”; changed “which” to “that” for a restrictive relative clause; added a comma after “pip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to comport with the current style; added “cod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below,” to “subsection (c) of this Section”; added a comma after “72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unnecessary Board note containing a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 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federal” before “Toxic Substances Control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30(a)”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a)(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ses and capitalized “Board note” to comport with the current Board note style; added “federal” before “Resource Conservation and Recovery Act”; added “42 USC 6930(a)”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twice); added “federal” before “Resource Conservation and Recovery Act”; added “42 USC 6901 et seq.”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Removed the parentheses, capitalized “Board note,” changed “see” to “derived from,” and added the date of the most recent edition of the </w:t>
            </w:r>
            <w:r>
              <w:rPr>
                <w:i/>
                <w:iCs/>
              </w:rPr>
              <w:t>Code of Federal Regulations</w:t>
            </w:r>
            <w:r>
              <w:rPr/>
              <w:t xml:space="preserve"> reference to comport with the current Board note sty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703.15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twice);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conditions ex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te” to offset the final element of a series;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added “either of the following conditions exist”;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te” to offset the final element of a series; 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35 Ill. Adm. Code 725.Subpart H” to “Subpart H of 35 Ill. Adm. Code 725”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01 et seq.” in parentheses; deleted the unnecessary comma after “or”; changed “this subsection” to “this subsection (a)(5)”;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or “this subsection (b)”;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Resource Conservation and Recovery Act”; added “42 USC 6901 et seq.” in parentheses; deleted the unnecessary comma after “or”; changed “this subsection” to “this subsection (b)(5)”;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in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6), above” to “subsection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shall” to “an owner or operator must”; changed “standards at” to “standard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each” to “a”; change “which” to “that” for a restrictive relative claus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each” to “a”; changed “which” to “that” for a restrictive relative clause; added “federal” before “Resource Conservation and Recovery Act”; added “42 USC 6901 et seq.” in parentheses; added “doe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703.155(a)(1), (2), or (3)” to “703.155(a)(1), (a)(2), or (a)(3)”; changed “35 Ill. Adm. Code 725.190 et seq. and 725.240 et seq.” to “Subparts F and H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 . . they demonstrate” to singular “an owner or operator . . . it demonstrates”; changed “surface impoundments, land treatment units, and waste piles closing” to singular “a surface impoundment, a land treatment unit, or a waste pile that is”; added a comma before “unless” to offset a parenthetical; added a comma after “724.380(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5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parentheses and changed “see” to “derived from” to change the Board note to the current style;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ILCS citation “[415 ILC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6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E” to “Subpart E of this Part”; added a comma after “permi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sists” to “must consi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0(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resent” to offset the final element of a seri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ed” to offset the final element of a series; changed “disposed” to “dispos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unnecessary referenc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ategory(ies)” to “catego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eleted the parentheses to change the Board note to the current style; removed the subsection “(n)” designation to make the note refer to the entire Section;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HWM facilities” to “an owner or operator of a HWM facility”;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 to “Subpart C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h)(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q)</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HWM facilities . . . mountainous areas” to “an owner or operator of a HWM facility . . . mountainous are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 . . above” to “subsections (a)(1), . . . of this Section”; added the ILCS citation “[415 ILCS 5/21(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800/638-6620” to “800-638-6620”; changed “217/333-0447” to “217-333-0447”; changed “shall” to “must”; changed “what the 100-year flood elevation is” to “what is the 100-year flood elev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1) and (d)(2) above” to “subsections (d)(1) and (d)(2)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an owner or operator” (twice); changed ”shall” to “must” (twice);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new regional pollutions control facilities” to “an owner or operator of a new regional pollution control facility”; added the ILCS citation “[415 ILCS 5/3]”; changed ”shall” to “must”; added the ILCS citation “[415 ILCS 5/39(c) and 3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ubsections (b) through (e) derived” to “subsections (b) through (e) of this Section are derived”;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hazardous waste facilities” to “an owner or operator of a hazardous waste facility”;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35 Ill. Adm. Code 724.Appendix I” to “Appendix I to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analysi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that” to “which”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analysis”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which” for a restrictive relative clause (three times);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 after “groundwater”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h)(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h)(3) and (h)(4)” to “subsections (h)(3) and (h)(4) of this Section”; added a comma before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 . . who have . . . must submit” to singular, past-tense “an owner or operator . . . that had . . . must have submitted”;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8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andsurface” to “land surf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8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03.Appendix A” to “Appendix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1(d)(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19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19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0(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to singular “a facility that stor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24.277(c)” to “35 Ill. Adm. Code 724.277(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facilities that use” to “the owner or operator of a facility that uses”; changed “shall” to “must”; corrected the spelling of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2(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treat, or dispose of” to “a facilities that stores, treats, or disposes of”;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32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yste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3(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i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store or treat” to singular “a facility that treats or stor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 F” to “Subpart F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35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te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f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ystem” to offset the final element of a series; 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f” to “abou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delet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oper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4(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203.20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incinerate” to singular “a facility that incinerates”; 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requirement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at it will . . .” to offset an independent clause; changed the ending punctuation from a semicolon to a period an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 an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twice); moved a comma inside a ending quotation mark; removed the unnecessary reference “and Section 703.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ending quotation mark; removed the unnecessary reference “and Section 703.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onoxid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O” to “Subpart O of 35 Ill. Adm. Code 724”; added the ILCS citation “[415 ILCS 5/39(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use” to “a facility that uses”; corrected “Code” to lower-case “cod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a)(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di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b)(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ste” to offset the opening conditional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ies that dispose” to singular “a facility that dispos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40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on” to offset the final element of a series; 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f required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Delet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operated” to offset the final element of a serie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7(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that are” to “an owner or operator that i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2)(B)(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Appendix D or E” to “Appendix D or E to 35 Ill. Adm. Code 726”; changed “35 Ill. Adm. Code 726.Appendix D” to “Appendix D to 35 Ill. Adm. Code 726”; changed “35 Ill. Adm. Code 726.Appendix E” to “Appendix E to 35 Ill. Adm. Code 726”; changed “35 Ill. Adm. Code 726.Appendix D” to “Appendix D to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a)(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prepositional phrase “when burning hazardous waste” from after “concentrations” to follow “demonstr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b)(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o singular “an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hat use” to singular “an owner or operator that u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that claim” to singular “an owner or operator that claims”; changed “their” to “i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or operators of facilities that treat, store. or dispose of” to singular “the owner or operator of a facility that treats, stores, or disposes o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pe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eologic” to offset the final element of a series (twice); changed “shall” to “must”; 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0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09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facilities which have” to “the owner or operator or a facility that has”; changed “35 Ill. Adm. Code 724.Subpart AA” to “Subpart AA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4.Subpart AA” to “Subpart AA of 35 Ill. Adm. Code 724” (twic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njunction “and” from before “piping”;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0(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facilities which have” to “the owner or operator or a facility that has”; changed “35 Ill. Adm. Code 724.Subpart BB” to “Subpart BB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BB” to “Subpart BB of 35 Ill. Adm. Code 724”; 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35 Ill. Adm. Code 724.Subpart BB” to “Subpart BB of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1(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hazardous waste . . . facilities that collect, store, or treat” to “the owner or operator of a hazardous waste . . . facility that collects, stores, or treats”; added a comma after “storage”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F” to “Subpart F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added a comma before “as specified” to offset a per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semicolon to a comma to separate the elements of a series (twice); removed the unnecessary comma after the conjunction “or”; removed the unnecessary ending conjunction “and” and the comma that follow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i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673(a)-(f)” to “724.673(a) through (f)”;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2(c)(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tanks, surface impoundments, or containers that use” to “the owner or operator of a tank, a surface impoundment, or a container that uses”; changed “35 Ill. Adm. Code 724.Subpart CC” to “Subpart CC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C” to “Subpart CC of 35 Ill. Adm. Code 724”; 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1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CC” to “Subpart CC of 35 Ill. Adm. Code 72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1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vironment” to offset the introductory conditional clause;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0(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rat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moved a comma inside a closing parenthesis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parenthesis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2)(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emperature, pressure, and flow indicating” to “temperature</w:t>
              <w:noBreakHyphen/>
              <w:t>, pressure</w:t>
              <w:noBreakHyphen/>
              <w:t>, and flow-indica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requenc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ate(s)” to “dates”; added a comma after “bur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ue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cinerato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35 Ill. Adm. Code 721.Subpart D” to “Subpart D of 35 Ill. Adm. Code 721”; changed “35 Ill. Adm. Code 721.Appendix G or H” to “Appendix G or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xyg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sidu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in accordance with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g)(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mpera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if approved.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3(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if approved.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the parenthetical “but not limited to”; 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ive times); removed the unnecessary comma after “(j)”; added a comma before “as specified . . .” to offset a parenthetical;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covering only . . .” to offset a parenthetical (twice); changed “two phase” to “two-phase”;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that” to follow the parenthetical “based on . . . application”; moved “information already exists” to follow “substant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4.Subpart M” to “Subpart M of 35 Ill. Adm. Code 72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post demonstration” to “post-demonstration”; added a comma after “activities” to offset the final element of a series; changed “which” to “that” for a restrictive relative clause; changed “35 Ill. Adm. Code 724.Subpart M” to “Subpart M of 35 Ill. Adm. Code 724”;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35 Ill. Adm. Code 724.Subpart M” to “Subpart M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03.2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elopment” to offset the final element of a series; changed “which” to “that” for a restrictive relative clause; changed “shall” to “must” changed “permits” to singular “a permit; added “must provid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 added a comma before “unless renewed . . .”;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it shall”; added a comma after “clos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4]”; added “of the Act” and the ILCS citation “[415 ILCS 5/39(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r new boilers and industrial furnaces (those . . . ) are” to singular “the owner or operator of a new boiler or industrial furnace (one . . . ) is”; changed “boilers and industrial furnaces . . . are” to “a boiler or industrial furnace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ew boilers and industrial furnaces” to singular “a new boiler or industrial furn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280 et seq.” to “Sections 703.280 through 703.28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280 et seq.” to “Sections 703.280 through 703.28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hlorine/chloride” to “chlorine and chlor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H” to “Appendix H to 35 Ill. Adm. Code 721”; changed “721.Appeindix H” to “Appendix H”; 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Subpart D” to “Subpart D of 35 Ill. Adm. Code 721”; changed “35 Ill. Adm. Code 721.Appeindix G” to “Appendix G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licants owning or operating existing boilers or industrial furnaces operated” to “an applicant owning or operating an existing boiler or industrial furnace which is operated”; added a comma after “pla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3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9(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terial(s)” to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five day” to “five-day”; changed written “fifteen” to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ritten “fifteen” to numeric “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one of the following has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4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35 Ill. Adm. Code 724.Subpart H” to “Subpart H of 35 Ill. Adm. Code 7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6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deleted an unnecessary comma after “270.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must be” before “follow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id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comma after “flood” to offset an element of a series; removed the unnecessary conjunction “or” after “flood”; added a comma after “shortage” to offset the final element of a serie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compliance period ends . . .”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3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7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3)(B)(i)” to “subsection (e)(3)(B)(i) of this Section”; changed “subsections (e)(3)(B)(iii) through (v)” to “subsections (e)(3)(B)(iii) through (e)(3)(B)(v)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iners” to offset the final element of a series; removed the unnecessary preposition “in” from before “containment”; added a comma before “in accordanc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either or the following is . .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g)(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3.Appendix A, paragraph L(9)” to “Appendix A, paragraph L(9)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acility owners or operators” to “a facility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including the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after “703.2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bookmarkStart w:id="0" w:name="OLE_LINK1"/>
            <w:bookmarkEnd w:id="0"/>
            <w:r>
              <w:rPr/>
              <w:t>703.28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03.225”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unctuation after “statement” from a semicol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to “subsection (b) of this Section”;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fter “date” for an explici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before “the following”; changed “reason” to plural “rea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request” to offset a parenthetical;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2)(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2)” to “subsection (f)(2) of this Section”; changed “subsections (f)(1), (2) or (3)” to “subsections (f)(1), (f)(2), or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changed “subsection (f)(1)(D) or (f)(2)(D)” to “subsections (f)(1)(D) or (f)(2)(D) of this Section”; changed “shall” to “must”; added “informs them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dded a comma before “unless” to offset a per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4)(A)” to “subsection (f)(4)(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1) through (f)(3)” to “subsections (f)(1) through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numeric “7” to written “seve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below”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below”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2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y this Subpart is written in a special format” to “special regulatory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added “the substance of the corresponding federal regulations in” after “adapted”; changed “essentially the same format” to “a more conventional regulatory format”; added “rather than . . . useby USEPA” as a parenthetical offset by a comma; removed the unnecessary statement “like all other . . . leg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s a RAP?” to a statement “definition of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does an owner or operator need a RAP?” to a statement “When an owner or operator needs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o must obtain a RAP?” to a statement “the person who must obtain a RAP.”;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o must sign . . . for a RAP?” to a statement “the person who must sign . . . for a RAP.”;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an owner or operator . . . for a RAP?” to a statement “what an owner or operator must . . . for a RAP.”;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f an owner or operator . . .?” to a statement “if an owner or operator . . ..”;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to whom must an owner or operator . . .?” to a statement “to whom an owner or operator must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 . . what must an owner or operator do?” to a statement “. . . what an owner or operator must do?”;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2(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is the process . . . ?” to a statement “the process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the Agency . . . ?” to a statement “what the Agency must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else must the Agency prepare . . . ?” to a statement “what else the Agency must prepare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are the procedures . . . ?” to a statement “the procedures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ust the Agency make . . . ?” to a statement “how the Agency must mak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the decision . . . be administratively appealed?” to a statement “administrative appeal of a decision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05.Subpart D” to “Subpart D of 35 Ill. Adm. Code 705”;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does a RAP become effective?” to a statement “when a RAP becomes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may an owner or operator begin . . . ?” to a statement “when an owner or operator may begin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3(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h)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after a RAP is issued, how may it be . . . ?” to a statement “after a RAP is issued, how it may be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for what reasons may the Agency choose . . . ?” to a statement “reasons for which the Agency may choose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the decision to approve . . . a RAP be administrative appealed?” to a statement “administrative appeal of an Agency decision to approve . . . a RA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vocation and reissuance” to “reissuanc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vocation and reissuance” to “reissuance” (three times); changed the pronoun “which” to the personal pronoun “wh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e)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en will a RAP expire?” to a statement “expiration of a RAP.”; changed “numeric “10” to written “ten”; changed “shall” to “must” (twice); added “federal” before “RCRA”; added the citation “42 USC 6924 and 6925” enclos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f)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ay an owner or operator renew . . . ?” to a statement “how an owner or operator may renew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g)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happens if . . . old RAP expires?” to a statement “what happens if . . . old RAP expi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4(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h)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records must an owner or operator maintain . . . ?” to a statement “the records an owner or operator must maintain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a)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are time periods . . . computed?” to a statement “how time periods . . . are compu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b)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how may an owner or operator transfer . . . ?” to a statement “how an owner or operator may transfer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hall” to “must” (three times); changed “35 Ill. Adm. Code 724.Subpart H” to “Subpart H of 35 Ill. Adm. Code 724”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c)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what must the Agency report . . . ?” to a statement “what the Agency must report . . .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5(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subsection (d) is”; 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question “may an owner or operator perform . . . ?” to a statement “an owner or operator may perform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dm. Cod</w:t>
            </w:r>
            <w:r>
              <w:rPr/>
              <w:t>e 724.Subparts B, C, and D” to “Subparts B, C, and D of 35 Ill. Ad</w:t>
            </w:r>
            <w:r>
              <w:rPr>
                <w:spacing w:val="-2"/>
              </w:rPr>
              <w:t>m. Code 724</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30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B.7.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F.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1)(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G.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H.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H.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J.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J.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 L.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3.Appendix 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1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y upon timely application for renewal” to “stay of permit conditions on appe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 table of contents, Section 705.20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A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B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C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D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E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F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705” and removed a colon to correct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stored the missing statement “an application . . . 35 Ill. Adm. Code 703.141”; changed “applications are not required for underground injections” to singular “an application will not be required for underground injection”; changed “35 Ill. Adm. Code 704.Subpart C” to “Subpart C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for that permit” to singular “applicable to that type of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n Agency review for application completen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review” to “its review for completenes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pleted” to “compl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gency-noted” before deficiencies; removed the parenthetical “after public notice . . . 705.161(a)(1)”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 the event that” to “if”; changed “the failure or refusal by . . . Section 705.123” to “the Agency must notify . . . a site visit”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project” to “projected”;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7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e” (twice); added “or reissu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twice); changed “shall” to “must”; added “or reiss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added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e”; removed the unnecessary space before the comma after “received”;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when a permit . . . had expired” to more closely follow the corresponding federal text; Changed “modification proceeding” to “reissuance proceeding”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odifications”; Removed “if the Agency makes . . . the minor mod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erminate or reissue permits” to “reissue a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2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w:t>
            </w:r>
            <w:r>
              <w:rPr>
                <w:spacing w:val="-3"/>
              </w:rPr>
              <w:t>subsec</w:t>
            </w:r>
            <w:r>
              <w:rPr/>
              <w:t>tion (d) below” to “subsection (d) of this Section”; 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r”; changed “</w:t>
            </w:r>
            <w:r>
              <w:rPr>
                <w:spacing w:val="-3"/>
              </w:rPr>
              <w:t>35 Ill. Ad</w:t>
            </w:r>
            <w:r>
              <w:rPr/>
              <w:t>m. Code 703.Subpart F” to “Subpart F of 35 Ill. Adm. Code</w:t>
            </w:r>
            <w:r>
              <w:rPr>
                <w:spacing w:val="-3"/>
              </w:rPr>
              <w:t xml:space="preserve"> 70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r”; changed “</w:t>
            </w:r>
            <w:r>
              <w:rPr>
                <w:spacing w:val="-3"/>
              </w:rPr>
              <w:t>35 Ill. Ad</w:t>
            </w:r>
            <w:r>
              <w:rPr/>
              <w:t>m. Code 703.Subpart E” to “Subpart E of 35 Ill. Adm. Code</w:t>
            </w:r>
            <w:r>
              <w:rPr>
                <w:spacing w:val="-3"/>
              </w:rPr>
              <w:t xml:space="preserve"> 70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l draft permits and notices” to singular “a draft permit or notice”; changed “shall” to “must” (three times); added the indefinite article “a” before “fact sheet”; removed the unnecessary conjunction “and” after “705.143”; added “must be” before “publicly noticed”; changed “705.Subpart D” to “Subpart D of this Part”; added “must be” before “made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added a comma after “methodolog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emit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the na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 before “n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format to that in current use, adding the date to the </w:t>
            </w:r>
            <w:r>
              <w:rPr>
                <w:i/>
                <w:iCs/>
              </w:rPr>
              <w:t>Code of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su</w:t>
            </w:r>
            <w:r>
              <w:rPr/>
              <w:t>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capitalized “Section”;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4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r reissuan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ndefinite article “a” before “public not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ime for public comment,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r public comment”;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for public com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t least 30 days in advance of the hearing”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rovision specific to UIC permits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rovision relating to 45 days specific to RCRA permits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o capitalized “State”; changed “the U.S. Environmental Protection Agency”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ing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tatements “the Agency may . . . those listed” and “the Agency may . . . such a request” to a separate subsection (a)(4)(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tatements “the Agency may . . . those listed” and “the Agency may . . . such a request” from subsection (a)(4)(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o the following ent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unctuation after “only” from a colon to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must be mad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name and address”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oper” to “appropri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05.164(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6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in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Agency also may . . . ” to “the Agency may also .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dditional requirement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705.Subpart D” to “Subpart D of this Part”; changed to capitalized “Section”; removed the parenthetical “upon request” offset by commas; changed “note more than 30 days . . . submit comments” to “entering and appropriate order into the reco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 (twice); added “they” before “consist”; added “the Agency must . . . under this 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 changed “take” to “undertak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1); added “it may” before “prep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2); added “it may” before “prepare”; changed “</w:t>
            </w:r>
            <w:r>
              <w:rPr>
                <w:spacing w:val="-3"/>
              </w:rPr>
              <w:t>sub</w:t>
            </w:r>
            <w:r>
              <w:rPr/>
              <w:t>section (a)(3) below” to “subsection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a)(3); added “it may” before “reop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b) (dele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c) (dele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c) (renumber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from subsection (d); changed “shall” to “must” (twice);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18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beginn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a </w:t>
            </w:r>
            <w:r>
              <w:rPr>
                <w:i/>
                <w:iCs/>
              </w:rPr>
              <w:t>Code of Federal Regulations</w:t>
            </w:r>
            <w:r>
              <w:rPr/>
              <w:t xml:space="preserve"> reference to the corresponding federal provision, citing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pealed the 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documents” to “reco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and” to “together”; added “with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05.Subpart D”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subsection </w:t>
            </w:r>
            <w:r>
              <w:rPr/>
              <w:t>(b) above” to “subsection (b) of this Section”; 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ub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drafted the sub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ubsection to more closely follow the corresponding federal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provision for subsection (c); changed “shall” to “will” (twice); changed a semicolon to a period to divide a run on sentence into two sente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subsection (a) o</w:t>
            </w:r>
            <w:r>
              <w:rPr/>
              <w:t>r (b) above” to “subsection (a) or (b) of this Section”; corrected the ILCS citation from “[415 ILCS 5/Art. III]” to “[415 ILC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21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orrected the </w:t>
            </w:r>
            <w:r>
              <w:rPr>
                <w:i/>
                <w:iCs/>
              </w:rPr>
              <w:t>Code of Federal Regulations</w:t>
            </w:r>
            <w:r>
              <w:rPr/>
              <w:t xml:space="preserve"> reference to limit the citation to subsection (a); updated th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05.Appendix 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format of th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CI” “ACI 318-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concr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Cathodic Protec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Evaporative Los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Guide for Inspec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PI” “Installation of Underground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ME” “Chemical Plant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pip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ASME” “Liquid Transportation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alcoho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MICE”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GPO”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ACE” “Control of Extern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FPA” “Flammable and Combustibl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inside a closing quotation mark after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Generic Quality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Guideline on Air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ode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Methods for Chemic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Methods Manual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Petitions to Delist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Screening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NTIS” “Test Method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OECD” “OECD Guidelin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t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USEPA” “Technical Assistance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w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USEPA” “Screening Procedures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revi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v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ten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for the preposition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aran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for the preposition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integrity” to “system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2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nfit for-use” to capitalized “Unfit-for-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od-chain” to capitalized “Food-Ch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38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4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4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6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7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or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7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quirements”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9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 table of contents Section 724.11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ederal” before “Marine Protection, Research and Sanctuaries Act”; added the ILCS citation “[415 ILCS 5/21(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changed “</w:t>
            </w:r>
            <w:r>
              <w:rPr>
                <w:spacing w:val="-2"/>
              </w:rPr>
              <w:t>35 Ill. Adm. Code 7</w:t>
            </w:r>
            <w:r>
              <w:rPr/>
              <w:t>04.Subpart F” to “Subpart F of 35 Ill. Adm. Code 7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this subsection</w:t>
            </w:r>
            <w:r>
              <w:rPr/>
              <w:t>”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w:t>
            </w:r>
            <w:r>
              <w:rPr/>
              <w:t>dm. Code 728.Table T” to “Table T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35 Ill. Adm. Code 72</w:t>
            </w:r>
            <w:r>
              <w:rPr/>
              <w:t>6.Subparts C, F,  G, or H” to “Subpart C, F, G, or H of 35</w:t>
            </w:r>
            <w:r>
              <w:rPr>
                <w:spacing w:val="-2"/>
              </w:rPr>
              <w:t xml:space="preserve"> Ill. Adm. Code 726</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this subsection</w:t>
            </w:r>
            <w:r>
              <w:rPr/>
              <w:t>”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g)(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changed “an EPA” to “a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1(j)(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2"/>
              </w:rPr>
              <w:t>shall</w:t>
            </w:r>
            <w:r>
              <w:rPr/>
              <w:t>”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ersonal pronoun “who”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0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1(f)]”;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I through O and Subpart X” to “Subparts I through O and Subpart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top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ermit(s)” to “permits”; added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Appendix A” to “Appendix A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 is true of the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7)(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residues”; changed “35 Ill. Adm. Code 728.Subpart D” to “Subpart D of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b)(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 CC” to “Subpart CC of this Part”; added “the following information”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emonstrates to the Agency that” to “demonstrates the following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1) and (a)(2)” to “subsections (a)(1) and (a)(2)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physical barr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tr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paragraph (b)” to “subsection (b) of this Section”; changed “which” to “that” for a restrictive relative clause; changed “paragraph (b)(1) or (b)(2)” to “subsection (b)(1) or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paragraphs (a)(1) and (a)(2)” to “subsections (b)(1) and (b)(2) of this Section”; moved a comma inside a closing parenthesis after “ou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personnel training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1)”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1)”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 (b), and (c)” to “subsections (a), (b), and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v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a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 or (b)” to “subsections (a) or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a)(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hich” to “that” for a restrictive relative clause; removed the date of the </w:t>
            </w:r>
            <w:r>
              <w:rPr>
                <w:i/>
                <w:iCs/>
              </w:rPr>
              <w:t>Code of Federal Regulations</w:t>
            </w:r>
            <w:r>
              <w:rPr/>
              <w:t xml:space="preserve"> reference and added the incorporation language “incorporated . . . 720.111”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fter “demonstrate”; removed “that” after “satisfa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before “no adver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8(b)(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syste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724.35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9(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 after “724.351(c)(1)(A)(ii)” to offset the final element of a series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oil”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partm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a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partments” to offset the final element of a series; 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rac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3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xplosions” to offset the final element of a series; added a comma after “s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xternal)” to offset the final element of a series; removed the unnecessary comma after “list”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spit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paces before and after the em-dash “--”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g)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h) above”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56(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E”; added a comma after “724.172” to offset the final element of a series; changed “which” to “that” for a restrictive relative clause;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2.Subpart H” to “Subpart H of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finition of a ‘minor discrepa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anifest discrepancies are differences” to singular “a manifest discrepancy is a dif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ignificant discrepancies . . . are” to singular “a significant discrepancy . . . i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ten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tatement to correspond with a “reserved” federal provision in order to maintain structural consistency with the corresponding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5(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 added a comma after “na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7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724.Subparts F, K through N, AA, BB, and CC” to “Subparts F, K through N,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b)” to “section (b) of this Section”; changed “this Subpart” to “this Subpart F”; changed “shall” to “must”; changed “subsection (a)(2)”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singular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b)” to “this subsection (b)”; 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paragraph (b)”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describ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describ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hree times);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groundwater”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ta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a)(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following must be true of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alternate” to “alternative”;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 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groundwater”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b)(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a comma before “the Agency must” to offset an independent clause;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k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9”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removed the unnecessary conjunction “and” and the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s(s)” to “points”; changed “which” to “that” for a restrictive relative clause; changed “must be” to “must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ay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ay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subsection (i)(5)” to “subsection (i)(5) of this Section”;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h)”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ata base” to “datab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h)” to “subsection (h)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i)(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well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7(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carbon” to offset the final element of a series; 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quanti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ab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7(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method(s)” to “methods” (twice); changed “point(s)” to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 to “subsection (f) of this Section”; changed “subsection (a)” to “subsection (a)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to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to “Appendix I of this Part”; changed “subsection (g)(2)” to “subsection (g)(2)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I” to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5)(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 to “subsection (f) of this Section”; changed “subsection (a)” to “subsection (a) of this Section”; changed “this subsection” to “this subsection (g)”; changed “subsection (g)(4)” to “subsection (g)(4) of this Section”; changed “this paragraph” to “this subsection (g)” (twice); added a comma after “analysis” to offset the final element of a series;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g)(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8(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197(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subsection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Appendix I” to “Appendix I of this Part”; changed “Appendix I constituents” to “constituents of Appendix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h)(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this subsection” to “this subsection (i)”;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upper-cas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99(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ection” to capitalized “this Section”;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ocation” to “at the following locations”; chang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before “measu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0(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re requir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nimizes” to offset the final element of a series; added a comma after “run-off”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requi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451” to separate elements of a series; removed an unnecessary conjunction “and” after “724.451” that separated intermedi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ype(s)” to “typ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d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which” to “that” for a restrictive relative clause;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0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removed an unnecessary comma after “unit”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and will continue to tak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and will continue to tak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 to “this subsection (d) ”;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changed “shall” to “mus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a)”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changed “shall” to “must”;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b)(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 and (e)” to “subsections (d) and (e)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and (b)(1)” to “subsections (a)(1) and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to “subsection (a)(1) of this Section”;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 changed “subsection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unit”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03” to offset the final element of a series;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necessary” to offset a parenthetical;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d)(1) and (2)” to “subsections (d)(1) and (d)(2) of this Section”; removed the unnecessary comma after “unit” separating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changed “which” to “that” for a restrictive relative clause; added a comma after “(d)”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alloted” to “allo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requirements apply to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lease” to “definition of release”; added “defined as”; 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must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 must”; corrected the spelling of “is” to “i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7)” to “subsection (e)(7)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Section 28.1 . . . and”; changed “35 Ill. Adm. Code 106.Subpart G” to “35 Ill. Adm. Code 101 and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 changed “subsections (e)(2) and (3)” to “subsections (e)(2) and (e)(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C)(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C)(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as follows”; removed an unnecessary comma after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C)(v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5)(A)” to “subsection (e)(5)(A) of this Section”; changed “subsection (e)(7)” to “subsection (e)(7)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3(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after “724.380”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eatment”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the unnecessary commas before and after “or authority . . . land use” (twice); removed the unnecessary comma after “and to the Agency”; changed “which” to “that” for a restrictive relative clause; changed “Subpart G regulations” to “regulations of Subpart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 adding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 adding a comm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Board may . . .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before and after “or facility”; removed the unnecessary comma after “closed”; changed “if the Board finds” to “and the Board has found”; added “by an adjusted standard . . . 35 Ill. Adm. Code 101 and 104”; added a comma after “treat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f the Board finds” to “and the Board has found”; added “by an adjusted standard . . . 35 Ill. Adm. Code 101 and 104”;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outdated limiting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the prepositional phrase “at . . . closure”; 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iner(s)” to “liners”; added “is necessary for either of the following rea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post- closure” to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K, L, M, N, and X” to “Subparts F, K, L, M, N, and X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3)” to “subsection (b)(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8(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2)” to “subsection (d)(2)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after “location”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at” to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added a comma after “location” to offset the final element of a series;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b)(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1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2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definite article “the” (twice);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0(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of this 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Preamble language ad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n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a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current asse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current plugging . . . cost estim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f) “tangible net wort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bodily inju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ckness”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bodily injur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environmental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tmosphere” to offset the final element of a series; added a comma after “gaseous” to offset the final element of a series; added a comma after “irrita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environmental dama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inci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nonsudden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hamic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incid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ion in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lease” to offset the final element of a series; moved a period inside the closing quotation mark after “damage”; changed “shall” to “must”; moved a period inside the closing quotation mark after “incident”; added a comma after “reconditioned” to offset the final element of a series; moved a period inside the closing quotation mark after “occur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ollution incid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dam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roperty 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added “of the following”; moved a period inside the closing quotation mark after “inciden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property dama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1(g) “sudden accidental occur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724.451” to separate elements of a series; removed the unnecessary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instrument(s)” to “instruments”; changed “subsections (b)(1) and (b)(2)”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orrected to capitalized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as specified” to “that are specified”; changed “subsections (a) through (f)” to “subsections (a) through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a)”; changed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changed “subsection (g)” to “subsection (g) of this Section”; changed ”this”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3)” to “subsection (a)(3) of this Section”; changed “this” to “the following”; added a comma after “fun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removed an unnecessary comma after “cost estimate”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7) or(8)” to “subsections (a)(7) or (a)(8)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a)(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the parenthetical “as specified in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c)”; changed “shall” to “must”;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guaranteed by the bond”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d)”; changed “shall” to “must”;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i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hree times); added commas to offset “as specified in this Section” as a parenthetical (twice);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d)(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t>Changed “which” to “that” for a restrictive relative clause; changed “this subsection” to “this subsection (e)”; changed “shall” to “must”; removed an unnecessary comma after “insurance” that separated a two-element series; added “be” before “eligible”; removed an unnecessary comma after “insurer”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the Agency specifie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added commas to offset “as the Agency specifies in writing” as a parenthetical; changed “as it deems” to “that it deems”;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before “as specified” to offset a parenthetical (twice);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rminate” to offset the final element of a series (twice); added a comma after “termination” to offset the final element of a series (twice); added a comma before “and the policy will remain” to offset an independent clause; added a comma before “in the event” to offset a prepositional phrase as a parenthetical;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e)(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hall” to “must”; added “following”; changed “subsection (f)(1)(A) or (f)(1)(B)”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tn of a series (twic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used in subsection (f)(1) of this Section” as a parenthetical (twice); changed “subsection (f)(1)” to “subsection (f)(1)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to “subsection (f)(3) of this Section”;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twice); changed “shall” to “must” (twice); 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twice); changed “subsection (f)(3)” to “subsection (f)(3) of this Section”; changed “shall” to “must” (twice); changed “alternate” to “alternativ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to “subsection (f)(3)(B) of this Section”; changed “shall” to “must” (twice); changed “alternate” to “alternativ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f)(1) through (f)(8)” to “subsection (f)(1) through (f)(8) of this Section”; changed “as specified” to “that specified”; changed “subsection (f)(3)” to “subsection (f)(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f)(1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redit” to offset the final element of a series; added a comma after “(d)” to offset the final element of a series; changed “subsections (a), (b), (d) and (e)” to “subsections (a), (b), (d), and (e)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 added a comma after “addres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removed an unnecessary comma before and after “or parent corporation” that offset the second element in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conjunction “or” before “landfill unit,” the final element of a series; removed a comma before “or the owner or operator of . . .” which separated a two-element series; added “the owner or operator”; changed “shall” to “must”; added a comma after “724.410”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instrument(s)” to “instruments”; added a comma before “as specified” to offset a parenthetical (twice); added a comma before “as published” to offset a parenthetical; changed “subsections (b)(1) and (b)(2)” to “subsections (b)(1) and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before “if the change” that offset a prepositional phras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to lower-case “for”; 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from the following” to “from among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a)”; changed “shall” to “must” (twice);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 changed “this formula” to “the following formula”; added a comma after “fun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specified . . . 725.245(a)” as a parenthetical; changed “subsection (a)(3)” to “subsection (a)(3) of this Section”; changed “this formula” to “the following formula”; added a comma after “fun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Added commas to offset “as specified in subsections (a)(7) and (a)(8) of this Section” as a parenthetical; changed “subsection (a)(7) or (8)” to “subsection (a)(7) or (a)(8) of this Section”; changed “shall” to “must” (twice);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as the Agency specifies” to “that the Agency specif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either or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a)(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b)(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c)(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changed “this subsection” to “this subsection (d)”; changed “shall” to “must”; 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a)” to “subsection (a)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three times); added commas to offset “as specified in this Section” as a parenthetical (twice);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d)(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e)”; Changed “shall” to “must” (twice); removed an unnecessary comma after “insurance” that separated a two-element series; added “be” before “eligible”; removed an unnecessary comma before “in one or more” that separated the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 to “subsection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e)(11)” to “subsection (e)(11) of this Section”; changed “alternate” to “alternative”; added the ILCS citation “[415 ILCS 5]”; added a comma after “termin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rminate” to offset the final element of a series (twice); added a comma after “termination” to offset the final element of a series (twice); added a comma before “and the policy will . . .” to offset an independent clause; added a comma before “in the event” to offset a parenthetical; 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before “or obtain” that separated a two-element series; added a comma before and after “as specified . . .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e)(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f)”; changed “shall” to “must”; added “following” before “subsection; changed “subsection (f)(1)(A) or (f)(1)(B)”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s to offset “as used . . . this Section” as a parenthetical (twice); changed “subsection (f)(1)” to “subsection (f)(1)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3)(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to “subsection (f)(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to “subsection (f)(1) of this Section”; changed “shall” to “must” (twice); changed “alternate” to “alternative” (twice); added a comma before “as specified” to offset a parenthetical; removed an unnecessary period after “that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subject and auxiliary verb “the Agency may” from the beginning to before the verb and object “require reports,” removing the unnecessary comma before “based”; changed “subsection (f)(1)” to “subsection (f)(1) of this Section” (twice); changed “subsection (f)(3)” to “subsection (f)(3) of this Section”; changed “shall” to “must”; changed “alternate” to “alternative” (twice); added a comma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to “subsection (f)(3)(B) of this Section”; changed “shall” to “must” (twice);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to “subsection (f)(3)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 changed “subsections (f)(1) through (f)(9)” to “subsections (f)(1) through (f)(9) of this Section”; changed “as specified” to “that specified”; added a comma before “as specified” to offset a parenthetical; changed “subsection (f)(3)” to “subsection (f)(3)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f)(1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alternate” to “alternativ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b), (d) and (e)” to “subsections (a), (b), (d), and (e)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PA Identification Number” to lower-case “USEPA identifica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s from before and after “or a refusal . . . amount of”; 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5(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 removed the unnecessary commas from before and after “or parent corpo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es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orage” to offset the final element of a series; changed “shall” to “must” (twice); changed “subsections (a)(1), (2), (3), (4), (5) or (6)” to “subsections (a)(1), (a)(2), (a)(3), (a)(4), (a)(5), or (a)(6) below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 (twice); changed “shall” to “must” (three tim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s (f) and (g) below”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i) below”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j) below”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ond” to offset the final element of a series; changed “this subsection” to “this subsection (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 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a)(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6) above” to “subsections (a)(1) through (a)(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acility” to offset the final element of a series; changed “which” to “that” for a restrictive relative clause; changed “shall” to “must” (three times); changed “subsections (b)(1), (2), (3), (4), (5) or (6) below” to “subsections (b)(1), (b)(2), (b)(3), (b)(4), (b)(5), or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ubsection (b)”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 (twice); changed “shall” to “must” (three times);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s (f) and (g) below”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h) below” to “subsection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i) below”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specified” to offset a parenthetical; changed “subsection (j) below” to “subsection (j)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ond” to offset the final element of a series; changed “this subsection” to “this subsection (b)”; changed “shall” to “must” (twice); removed an unnecessary comma from before “and must specify” that separated a compound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b)(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from “judgement” to “judgment”; changed “subsections (b)(1) through (b)(6) above” to “subsections (b)(1) through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or (b) above” to “subsections (a) or (b) of this Section” (twice); 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or (b) above” to “subsections (a) or (b) of this Section” (twice); changed “shall” to “must” (twice); added a comma after “landfill” to offset the final element of a series; changed “subsection (b) above” to “subsection (b)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f)”; changed “shall” to “must”; added “following” before “subsection”; changed “subsection (f)(1)(A) or (B) below” to “subsection (f)(1)(A) or (f)(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 to offset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1)(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used in . . . this Section” as a parenthetical; changed “subsection (f)(1) above” to “subsection (f)(1) of this Section”; changed “subsections (a) and (b) above”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commas to offset “as specified in Section 724.251”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f)(3) above” to “subsection (f)(3) of this Section”; added a comma after “storag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 above” to “subsection (f)(3) of this Section”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1) above” to “subsection (f)(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f)(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f)(3)(B) above” to “subsection (f)(3)(B) of this Section”; changed “shall” to “must” (twice); added commas to offset “as specified in this Section”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2) below” to “subsection (g)(2) of this Section”; changed “shall” to “must” (twice); changed “subsections (f)(1) through (f)(6) above” to “subsections (f)(1) through (f)(6) of this Section”; changed “as specified” to “that specified”; added a comma before “as specified” to offset a parenthetical; changed “subsection (f)(3) above” to “subsection (f)(3) of this Section”; changed “that” to “for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may be)” that separated the subject and verb of the sentence; added “if the owner or operator” before “fails” to create an independent clause; added “that” before “the guarantor” for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which” to “that” for a restrictive relative clause;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hall” to “must”; removed the citation to the </w:t>
            </w:r>
            <w:r>
              <w:rPr>
                <w:i/>
                <w:iCs/>
              </w:rPr>
              <w:t>Illinois Revised Statutes</w:t>
            </w:r>
            <w:r>
              <w:rPr/>
              <w:t xml:space="preserve"> (twice); removed the parentheses from the statutory cita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which” to “that” for a restrictive relative clause; removed the citation to the </w:t>
            </w:r>
            <w:r>
              <w:rPr>
                <w:i/>
                <w:iCs/>
              </w:rPr>
              <w:t>Illinois Revised Statutes</w:t>
            </w:r>
            <w:r>
              <w:rPr/>
              <w:t>; removed the parentheses from the statutory citation; corrected the ILCS citation from “[205 ILCS 620/1-1 et seq.]” to “[205 ILCS 620]”; moved the ending period to follow th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wording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i)(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section” to “this subsection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shall” to “must”; changed “which” to “that” for a restrictive relative clause; removed the citation to the </w:t>
            </w:r>
            <w:r>
              <w:rPr>
                <w:i/>
                <w:iCs/>
              </w:rPr>
              <w:t>Illinois Revised Statutes</w:t>
            </w:r>
            <w:r>
              <w:rPr/>
              <w:t>; removed the parentheses from the statutory citation; corrected the ILCS citation from “[205 ILCS 620/1-1 et seq.]” to “[205 ILCS 620]”; moved the ending period to follow th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section” to “this subsection (j)”;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7(j)(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s specified” to “that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uaran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1 U.S.C.” to “Title 11 of the United States Code”; added a commas to offset “as specified . . . 724.245(f)” as a parenthetical, added “incorporated . . . 724.251”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4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245” to offset the final element of a series; added a comma after “credi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I”; changed “owners and operators of all . . . facilities that store” to “the owner or operator of a . . . facility that sto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 changed “this Section incorporates” to “this incorporation includes”; changed “shall” to “must” (three times); 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before “as defined” to offset a parenthetical; 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which” for a subsequent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andled”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10%” to “1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unless” to offset a parenthetical; changed “paragraph (b)(3)” to “subsection (b)(3) of this Sectio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b)(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the ILCS citation “[415 ILCS 5/12(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d)” to “subsection (d) of this Section”; changed “that”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6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the ILCS citation “[415 ILCS 5/12(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commas from before and after “or incompatible . . . examples)” that separated a two-element series and offset the second elemen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after “tes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anks” to offset the final element of a series; added a comma after “wal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7(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added a comma after “leaching”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as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8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AA, BB, and CC” to “Subparts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J”; changed “subsections (a), (b) or (c) below” to “subsections (a), (b), or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ndard(s)” to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stimated” to “estim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pection” to offset the final element of a series; changed “such that” to “so tha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ocke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comma from before “that is” that offset a restrictive relative clause; removed a comma after “qualified” that offset an adjective; added a comma after “pocke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b)(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that separated the prepositional phrase “in accordance with . . .”; added a comma after “connection” to offset the final element of a series; changed “waste(s)” to “wastes”;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andard(s)” to “standards”; changed “tank(s)” to “tanks”;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aste(s)” to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A)(v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parentheses around “such as epoxy, fiberglass, etc.” with comm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3)(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a)(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that offset an adj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nstruction/installation” to “construction or installation”; 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twice); moved the conjunction “and” to precede “homogenous substanc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leak(s)” to “leaks”; 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nclos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changed the comma after “Systems” to offset an element of a series; changed the comma after “Piping” to offset an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through (f)” to “subsection (b) through (f) of this Section”; changed “subsections (b) and (d)” to “subsections (b) and (d) of this Section”; 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f) and (g)” to “subsections (f) and (g)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r all new tank systems or components’ to singular “for a new tank system or compon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through (a)(4)” to “subsections (a)(1) through (a)(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installed” to offset the final element of a series; added a comma after “ground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added commas to offset “at a minimum” as a parenthetical; removed “be” and replaced it with “fulfill the following” moved to the e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changed “waste(s)” to “wastes”; added a comma after “condi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approv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 (c) and (d)” to “subsections (b),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ternal liner systems” to singular “an external liner system”;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changed “tank(s)” to “tan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vault systems” to singular “a vault system”;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stored” to offset the final element of a series;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E)(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double-walled tanks” to singular “a double-walled tank”;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e)(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Tanks”; changed “guidelines” to singular “a guide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 changed “subsections (b) and (c)” to “subsections (b) and (c) of this Section”; changed “except for” to “except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alv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joints” to offset the final element of a series; removed an unnecessary from before “that are” that offset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from before “that are” that offset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ILCS citation “[415 ILCS 5/28.1]”; corrected the citation from “35 Ill. Adm. Code 106.Subpart D” to “35 Ill. Adm. Code 101 and 104”; changed “subsection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nsidering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vege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1)” to “subsection (g)(1)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3)(B)” to “subsection (g)(3)(B) of this Section”; added “the owner or operator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g)(1)” to “subsection (g)(1) of this Section”;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724.296(a),(b),(c) and (d)” to “724.296(a), (b), (c), and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g)(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f)” to “subsections (a) through (f) of this Section”;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statutory citation “Section 28.1 . . .[415 ILCS 5/28.1]” added the conjunction “and”; corrected the citation “35 Ill. Adm. Code 106.Subpart D” to “35 Ill. Adm. Code 101 and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g)(1) or (g)(2)” to “subsections (g)(1) or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citation “35 Ill. Adm Code 703.202” to “35 Ill. Adm. Code 703.2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do”;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in” to offset a parenthetical’ changed “subsection (i)(1)” to “subsection (i)(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leaks” to offset the final elemtn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to offset “as approved by the Agency”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uidelines” to singular “guide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3(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i)(1) through (i)(3)” to “subsections (i)(1) through (i)(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quipment” to offset the final element of a series; added a comma after “corrod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utoff”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 removed the unnecessary date from the citation to “40 CFR 3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a) through (c)”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nfit-for-use” to capitalized “Unfit-for-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remove” that separated a two-element series; removed an unnecessary comma from before “of any visible”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2)” to “subsections (d)(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 to “this subsection (d)”; changed “if it is” to “i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spill was”; added a semicolon as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w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d)(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e)(2) through (e)(4)” to “subsections (e)(2) through (e)(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section” to “this subsection (e)”; changed “inground” to “in-ground”; changed “onground” to “on-grou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 to “subsection (e) of this Section”; added a comma after “repair” to offset the final element of a series; removed an unnecessary comma from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 (twice); removed an unnecessary comma from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the owner or operator has”; 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before “if thos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3)” to “subsection (c)(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7(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ost-closure” to offset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lleys” to offset the final element of a series; added a comma before “as required” to offset a prepositional phrase; replaced an unnecessary period with a space to correct “required.in” to “requir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from after “wastes” that separated a two-element series; removed an unnecessary comma from before “must not be” that separated the subject from the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29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AA, BB, and CC” to “Subparts AA,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Subpart” to “this Subpart J”; added a comma after “store” to offset the final element of a series; added a comma before “except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below” to “subsection (c) of this Section”; added a comma after “construct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a statutory citation “Section 28.1 . . . [415 ILCS 5/28.1]”; added the conjunction “and”; corrected the citation “35 Ill. Adm. Code 106.Subpart G” to “35 Ill. Adm. Code 101 and 104”; changed “alternate” to “alternative”;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under” to offset a parenthetical; moved the ending period after “facility” inside a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 (2) and (3) above” to “subsections (a)(1), (a)(2), and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llecting” to offset the final element of a series; changed “this subsection” to “this subsection (c)”, added “as follows”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a comma before “and the Agency finds” to offset an independent clause; added “will do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 or th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loca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e)”; added a comma after “location” to offset a parenthetical; added a comma after “installed” to offset the final element of a series (three times); added a comma after “groundwater” to offset the final element of a series; changed “which” to “that” for a restrictive relative clause; changed “subsection (c) above” to “subsection (c) of this Section”; added a comma after “materi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missing closing parenthesis mark after “702.110”; added a semicolon as the missing ending punctuation after “702.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e)(2)(A)(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semicolon as the missing ending punctuation after “per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 of th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 to offset the final element of a series; removed the unnecessary citation to a Board rulemaking proceeding “as amended . . . August 1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added a comma after “ala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1(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etc.” offset by a comma;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po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 changed “that the dike” to “that the following are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mens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D” to “Subpart D of this Part”;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certified” to “re-cert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7(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necessary” to offset a parenthetical; added a comma after “ero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 added “the following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1) above” to “subsection (a)(1) of this Section”; changed “subsection (a)(2) above”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above”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changed “subsection (a)(1) above”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8” to offset the final elemtn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2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wastes” that separated a two-element series; removed an unnecessary comma after “materials” that separated the subject and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724.Subparts BB and CC” to “Subparts BB and C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L”; changed “Subpart N” to “Subpart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statutory citation “Section 28.1 of the Act [415 ILCS 5/28.1]”; added the conjunction “and”; changed “35 Ill. Adm. Code 106.Subpart G” to “35 Ill. Adm. Code 101 and 104”; changed “alternate” to “alternativ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ences” to past tense “commenced” (three times); changed “is” to past tense “was”; changed “shall” to “must”; moved the ending period inside the closing quotation mark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A), (B) and (C) above” to “subsections (a)(1)(A), (a)(1)(B), and (a)(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changed “will” to “must”; changed “subsections (c)(3)(C) and (D) below” to “subsections (c)(3)(C) and (c)(3)(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c) above” to “subsection (c) of this Section”; added “will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1(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numeric “1” to written “one”; added “etc.” offset by a comma; added a comma after “operation” to offset the final element of a series; changed a comma to a semicolon to separate elements of a series containing a sub-series already separated by comma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 comma to a semicolon to separate elements of a series containing a sub-series already separated by commas (twice); added a comma after “repai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amage” to offset the final element of a series; added a comma after “spots” to offset the final element of a series; added “ the following must be done”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anks” to offset the final element of a series; removed an unnecessary comma after “materials” that separated a two-element series; added a comma after “wal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ubsoils” to offset the final element of a series; removed an unnecessary comma after “leachate” that separated a two-element series;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as required” to offset a parenthetical;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ntingent closur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8(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 to “subsection (b) of this Section”; 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5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 changed “wi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changed “this Subpart” to “this Subpart M”; changed “35 Ill. Adm. Code 721, 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transformation”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 for a restrictive relative clause; added a comma after “transformed” to offset the final element of a series;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will” to “must”; added a comma after “design” to offset the final element of a series; added “as follows”; changed “paragraph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added “meet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1, Appendix H constituents” to “constituents of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2(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operate” to offset the final element of a series; correct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 (twice); added a comma after “transformation”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3(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ood-chain” to capitalized “Food-Ch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ection” to capitalized “this Section”; changed “wi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od-chain . . . treatment z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y w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 changed “35 Ill. Adm. Code 721, Appendix H” to “Appendix H to 35 Ill. Adm. Code 721”; removed an unnecessary comma after “to be in” that separated a two-element series; removed an unnecessary comma after “derived from” that separated the verb from the obj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etho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etho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imited cadmium appl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use” to past tense “used”; added a comma after “vegetables” to offset the final element of a seri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imited future . . . cro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6(b)(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clause; changed “paragraph (b)(2)” to “subsection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 changed “will” to “must”; added a comma after “demonstrations” to offset the final element of a series; removed an unnecessary duplicate “at” from “at lea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a comma after “timing” to offset the final element of a series; changed “paragraph (f)” to “subsection (f)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 changed “paragraph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 to “subsection (d) of this Section”; changed “this paragraph” to “this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f)” to “subsection (f) of this Section”; added “do the following”; added a comma after “analysis” to offset the final element of a series (twice); changed “this paragraph” to “this subsection (h)” (three times); changed “paragraph (g)(2)” to “subsection (g)(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paragraph” to “this subsection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nalysi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78(h)(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 added a comma after “zone” to offset the final element of a series; changed “paragraph (a)(8)” to “subsection (a)(8)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a)(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ansform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s (a)(8) and (c)” to “subsections (a)(8) and (c) of this Section”; changed “paragraph (d)(3)” to “subsection (d)(3) of this Section”; changed “this paragraph” to “this subsection (d)”; added “the owner or operator . . .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 changed “paragraph (d)” to “subsection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duplicate conjunction “and” from “and the treatment zone”;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E” to “Appendix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38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below”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 comma after “compres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shall” to “must”;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are” to “tha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a)(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 removed the unnecessary preposition “by” before “any equip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subsection (a) of this Section”; added the statutory citation “Section 28.1 of the Act [415 ILCS 5/28.1]”; added the conjunction “and”; changed “35 Ill. Adm. Code 106.Subpart G” to “35 Ill. Adm. Code 101 and 104”;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ommences” to past tense “commenced” (twice); changed “is” to past tense “was”; changed “shall” to “must”; moved the ending period inside a closing quotation mark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1)(A), (B) and (C) above” to “subsections (a)(1)(A), (a)(1)(B), and (a)(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ed” to offset the final element of a series; changed “shall” to “must”; changed “subsections (c)(3)(C) and (D) below” to “subsections (c)(3)(C) and (c)(3)(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to “subsection (c)”; changed “that is, at a minimum” to “that, at a minimum,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sump(s)” to “sump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will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c) above”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c) above” to “subsection (c) of this Section”;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above” to “subsection (c) of this Section”;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 to offset the final element of a series; removed the unnecessary reference to a past rulemaking “as amended . . . August 12,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1(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the unnecessary comma after “perio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eets” to offset the final element of a series; added a comma after “damage” to offset the final element of a series; added a comma after “spots” to offset the final element of a series; added “the following must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hol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imens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iz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3), (4) and (5) above” to “subsections (b)(3), (b)(4), and (b)(5) of this Section”; changed “shall” to “must”; changed “either” to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ituent” to offset the final element of a series; removed the unnecessary comma from after “leak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0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ro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0(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 added a comma after “rendered” to offset the final element of a series;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ix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four times); changed “35 Ill. Adm. Code.Subpart D” to “Subpart D to 35 Ill. Adm. Code 728”; changed “subsection (a)” to “subsection (a) of this Section”; added a comma before “provided that” to offset a parenthetical; added a comma after “ruptu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wastes” that separated a two-element series; removed an unnecessary comma after “materials” that separated the subject and verb; changed “Appendix E” to “Appendix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scribed” to offset a parenthetical; moved a comma outside a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s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changed “35 Ill. Adm. Code 106 adjusted standard process” to “adjusted standard procedure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omma after “aluminosilicates” to an opening parenthesis to offset a parenthetical; added “etc.” offset by a comma (three times); changed the semicolon after “etc.” to a closing parenthesis to offset a parenthetical, followed by a comma to separate the elements of a series; changed the semicolon after “(limestone” to a comma to separate the elements of a series; changed the comma after “oxides/hydroxides” to an opening parenthesis to offset a parenthetical; changed the semicolon after “etc.” to a closing parenthesis to offset a parenthetical, followed by a comma to separate the elements of a series; changed the semicolon after “glass)” to a comma to separate the elements of a series;; changed the semicolon after “rock” to a comma to separate the elements of a series; changed the semicolon after “dust” to a comma to separate the elements of a series; changed the semicolon after “ash” to a comma to separate the elements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t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omma after “Fungi” out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e)(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omma after “Bacteria” out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hazardous waste” before “landfill”; added “unless . . .” offset by a comma to restore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4(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stored federal text previous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red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mposed by” to offset the final element of a series; added a comma after “178”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composed b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d)” to “subsections (a) through (d) of this Sec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6(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added a comma before “unless” to offset a parenthetical; changed “this paragraph” to “this subsection (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hysical” to offset the final element of a series; corrected the spelling of “volatilie” to “volat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1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ing” to offset the final element of a series; added a comma after “F026” to offset the final element of a series; added a comma after “wat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itation for the quotation into parentheses, added “at,” and appended it to the text preceding the qu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123(a)(1), (2), (3), (6), (7) and (8)” to “35 Ill. Adm. Code 721.123(a)(1), (a)(2), (a)(3), (a)(6), (a)(7), and (a)(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signation of POH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estruction and removal effici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2)” to “subsection (a)(2) of this Section”; corrected the format of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F026” to offset the final element of a series (twice); added a comma before “penta</w:t>
              <w:noBreakHyphen/>
              <w:t>” to offset a parenthetical; changed “paragraph (a)(1)” to “subsection (a)(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one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ollowing”; corrected the format of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3(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i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c)(2)” to “subsection (c)(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burn” that separated a two-element series; added a comma after “computation to offset the final element of a series; removed the unnecessary comma after “applicant” that separated a two-element series; corrected the spelling of “judgement” to “judg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added a comma before “inclu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aragraph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sig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47(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5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at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45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format to that in current 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parts F, G, and H” to “Subparts F,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1(e)(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a)(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reatmen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lternate” to “alterna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4)(D)(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8.Table U” to “Table U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C)(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e)(6)(C)(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before “in lieu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2(f)(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c) and (e)(4) and (6) of this Section” to “subsections (c), (e)(4), and (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operator” to “owner or op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indefinite article “an” to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CRA 3004(o)” to “section 3004(o) of RCR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constitutes” to “constitu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4)(E)(iv)”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V”; added a comma after “precipi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has” to past tense “h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ending period inside the closing quotation mark after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re” to past tense “were”; changed “has” to past tense “h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0(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deral” to lower-case “feder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existing drip pad integrity” to capitalized “Existing Drip Pad Integ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changed “this Subpart” to “this Subpart W”; added a comma after “upd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repairing” to offset the final element of a series; changed numeric “2” to written “two”; added a comma after “repai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 changed “must be” to past tense “must have be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1) or (2)” to written “subsection (b)(1) or (b)(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airs” to offset the final element of a series; changed “shall” to “must”; removed a unnecessary comma after “qual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installation of new drip pads” to capitalized “Installation of New Drip P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67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67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rating requirements” to capitalized “Operat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oo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teria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install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a)(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struct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 changed “must be” to “must fulfill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intain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if so, the owner or operator” and added “the owner or operator” to offset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rros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m)” to “subsection (m)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rai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ope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f)” to “subsections (a) through (f) of this Section”; changed “shall” to “must”; removed an unnecessary comma after “qualified”; changed the ending punctuation from a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the semicolon after “log” to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the semicolon after “log” to a comma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 changed the semicolon after “submitted” to a comma to separate elements of a series; changed the semicolon after “complete” to a comma to separate elements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m)(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removed an unnecessary comma after “qualified”; changed “subsection (m)(1)(D)” to “subsection (m)(1)(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3(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pract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heets” to offset the final element of a series; added a comma after “damage” to offset the final element of a series; added a comma after “spots” to offset the final element of a series; removed an unnecessary comma after “qualified”; added a comma after “pun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malfunc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tructures” to offset the final element of a series; added a comma before “as required” to offset a parenthetical; changed “subsection (a)” to “subsection (a) of this Section”; changed “shall” to “must” (twice); added a comma after “post closure” to offset the final element of a series; changed “Subparts G and H” to “Subparts G and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67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c)”;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X”;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repor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20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70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added a comma after “stor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in”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 changed “shall” to “must”; changed “this subpart” to capitalized “this Subpart AA”; changed “35 Ill. Adm. Code 725.Subpart AA” to “Subpart AA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0(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connect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wel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distillation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tream(s)” to “strea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1 “repair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comma after “adjusted” that separated a two-element series; removed the unnecessary comma before “to eliminate” that offset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either” to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begins” to past tense “began”; removed the unnecessary comma before “which was” that offset a restrictive relative clause; changed “is” to past tense “was”; changed “this Subpart” to “this Subpart AA”; changed “shall” to “must”; changed “begins” to past tense “began”; removed the unnecessary comma after “began” that separated the subject from the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hree times); changed “shall” to “must” (three times); changed “this subpart” to capitalized “this Subpart AA”; changed “Specific” to lower-case “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a)(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1)” to “subsection (e)(1) of this Section”; changed numeric “5” to written “five”;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d)(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Section”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4)(C)” to “subsection (d)(4)(C) of this Section”; changed “subsection (e)(2)”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 changed “a specified below” t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2)(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f)(1) and (f)(2)” to “subsections (f)(1) and (f)(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l)(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s AA and CC” to “Subparts AA and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 O”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n)(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3(o)(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l)(1)(B)(ii)” to “subsection (l)(1)(B)(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hutdow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hutdow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latform(s)” to “platfor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quirements”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roughpu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4)(C)(i) through (vii)” to “subsections (b)(4)(C)(i) through (b)(4)(C)(v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724.933(f)(1) and (2)” to “Section 724.933(f)(1) and (f)(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i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4)(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20%” to “20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b)(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c)(1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comma after “number” to a semicolon to separate the elements of a series that contains a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condenser”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ubsection designation from “a” to captital “A”; added “di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added a semicolon as the ending punctuation before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added a semicolon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36(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defined in Section 724.935(c)(4)” to offset a parenthetical;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hree times); changed “shall” to “must”; changed “35 Ill. Adm. Code 725.Subpart BB” to “Subpart BB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3)” to “subsection (d)(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5)(B)” to “subsection (d)(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d)(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c) and (d)” to “subsections (a),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a comma before “as measu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e)(2)” to “subsection (e)(2) of this Section”;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e)” to “subsections (a) through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h) and (i)” to “subsections (h) and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required . . . this Section” to offset a parenthetical; changed “subsection (a)” to “subsection (a) of this Section”; 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nd after “as described . . . this Section” to offset a parenthetical; changed “subsections (a) through (c)” to “subsections (a) through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failure det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d)” to “subsection (d) of this Section”;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e)(2)” to “subsection (e)(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2(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and (b)” to “subsections (a) and (b) of this Section”; changed “subsection (i)” to “subsection (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through (h)” to “subsections (a) through (h) of this Section”;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3(i)(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i)(1)” to “subsection (i)(1) of this Section”;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as-vapor” to “gas/vap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measu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5(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pen-ended” to capitalized “Open-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lu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lu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6(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as-vapor” to “gas/vap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 through (e)” to “subsections (b) through (e) of this Section”; changed “subsections (f), (g) and (h)” to “subsections (f), (g), and (h)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comma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leak repa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is tru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changed “subsection (f)(2)” to “subsection (f)(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to “subsection (a) of this Section”; 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7(h)(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devi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8(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5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hree tim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four times); changed “shall” to “must” (three times); changed “Specific” to lower-case “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0(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s (b)(2) and (3)” to “subsections (b)(2) and (b)(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3(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nding punctuation from a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period as the ending punct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a closing quotation mark after “1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operating” to offset the final element of a series;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3(i)”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g)(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4(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 (twice); removed the unnecessary duplicate period after “or 6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B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requir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a)(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724.954” to offset the final element of a series;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6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pumps” to offset the final element of a series; added a comma before “as def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three times); changed “35 Ill. Adm. Code 725.Subpart CC” to “Subpart CC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0(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s” to plural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E)(ii)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E)(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G)(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G)(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5.Subpart O”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35 Ill. Adm. Code 726.Subpart H” to “Subpart O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2)(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8.Table T” to “Table T to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5)(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Oper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2(d)(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a)(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2)(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c)(2)(E)(i) and (c)(2)(E)(ii)” to “subsections (c)(2)(E)(i) and (c)(2)(E)(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c)(4)(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D)(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3)(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A)(v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B)(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C)(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f)(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s (f)(3)(D)(i) and (f)(3)(D)(ii)” to “subsections (f)(3)(D)(i) and (f)(3)(D)(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g)(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h)(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termin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En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i)(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j)(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k)(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l)(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c)(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2)(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d)(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4(e)(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as required” to offset a parenthetical;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5(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after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after “integrity” that set off a prepositional phr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changed “shall” to “must” (twice); added a comma before “incorporated” to offset a parenthetical; changed “35 Ill. Adm. Code 722.Appendix A” to “Appendix A to 35 Ill. Adm. Code 7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as defined in 35 Ill. Adm. Code 721.107(b)”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B)(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defined” to offset a parenthetica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d)(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c)(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pecified” to offset a parenthetical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e)(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Packaging”; moved a comma inside the closing quotation mark after “C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Packag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6(f)(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added “incorporated . . . 720.111”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Closed-vent” to capitalized “Closed-V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2)(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in accordanc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a comma before “except as follow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A)(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35 Ill. Adm. Code 726.Subpart H” to “Subpart H of 35 Ill. Adm. Code 7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5)(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7(c)(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8(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8(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changed “shall” to “must”; corrected “Section 724.984(d) or (b)(7)” to “Section 724.980(d) or (b)(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as select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e)(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f)(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moved a comma inside the closing quotation mark after “moni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i)(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89(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four times); changed numeric “6-month” to written “six-mon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99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month” to written “six-month”; changed “this Subpart” to “this Subpart C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changed “will become” to past tense “became”; added “fulfill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added a comma after “personne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ection number “Section 1101” to “Section 724.1101”; changed “operating standards” to capitalized “Operating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these criteria” to “the following criteri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a)(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1)(C) below” to “subsection (c)(1)(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3)(A)(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added “have don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ovide” to the second half of the past participle “provided”; changed “describe” to the past participle “have describ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respond” to the second half of the past participle “respo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b)(4)(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ulfill” to the second half of the past participl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 changed the ending punctuation from a semicol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subpart 292”; moved a period inside the closing quotation mark after “40 CFR 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following is requi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A)(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3)(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c)(3)(A)(iv) above” to “subsection (c)(3)(A)(iv)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commas before and after “as well as . . . building”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D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st-closure” to capitalized “Post-Clos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an unnecessary comma before “and manage them” that separated a two-element series; added a comma before “unless” to offset a parenthetical; corrected “739.Subparts G and H” to “Subparts G and H of 35 Ill. Adm. Code 7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1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ubsection (a) above” to capitalized “subsection (a) of this Section”; corrected “739.Subparts G and H” to “Subparts G and H of 35 Ill. Adm. Code 7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1(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hich” to “that” for a restrictive relative clause; changed “this Subpart” to “this Subpart E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1202(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w:t>
            </w:r>
            <w:r>
              <w:rPr>
                <w:i/>
                <w:iCs/>
              </w:rPr>
              <w:t>Code of Federal Regulations</w:t>
            </w:r>
            <w:r>
              <w:rPr/>
              <w:t xml:space="preserve"> reference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Methods”; moved a comma inside the closing quotation mark after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 “</w:t>
            </w:r>
            <w:r>
              <w:rPr>
                <w:rFonts w:eastAsia="Symbol" w:cs="Symbol" w:ascii="Symbol" w:hAnsi="Symbol"/>
              </w:rPr>
              <w:t></w:t>
            </w:r>
            <w:r>
              <w:rPr/>
              <w:t>-BH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w:t>
            </w:r>
            <w:r>
              <w:rPr>
                <w:rFonts w:eastAsia="Symbol" w:cs="Symbol" w:ascii="Symbol" w:hAnsi="Symbol"/>
              </w:rPr>
              <w:t></w:t>
            </w:r>
            <w:r>
              <w:rPr/>
              <w:t>-BHC” to “</w:t>
            </w:r>
            <w:r>
              <w:rPr>
                <w:rFonts w:eastAsia="Symbol" w:cs="Symbol" w:ascii="Symbol" w:hAnsi="Symbol"/>
              </w:rPr>
              <w:t></w:t>
            </w:r>
            <w:r>
              <w:rPr/>
              <w:t>-BH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owners and operators of incinerators . . . are” to “an owner or operator of an incinerator that burns . . . is”; changed “this Subpart” to “this Subpart O”; changed “35 Ill. Adm. Code 721.Appendix H” to “Appendix H to 35 Ill. Adm. Code 721”; 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D” to “Subpart D of 35 Ill. Adm. Code 721”; changed “35 Ill. Adm. Code 721.123(a)(4) and (5)” to “35 Ill. Adm. Code 721.123(a)(4) and (a)(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5.440(c)(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it is”; changed “35 Ill. Adm. Code 721.123 (a)(1), (2), (3), (6), (7) or (8)” to “35 Ill. Adm. Code 721.123 (a)(1), (a)(2), (a)(3), (a)(6), (a)(7) or (a)(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2)(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BB”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the citation for the quotation into parentheses, added “at,” and appended it to the text preceding the qu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c)(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35 Ill. Adm. Cod</w:t>
            </w:r>
            <w:r>
              <w:rPr/>
              <w:t>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before “such as” to offset a parenthetical;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1)(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this subsection</w:t>
            </w:r>
            <w:r>
              <w:rPr/>
              <w:t>” to “</w:t>
            </w:r>
            <w:r>
              <w:rPr>
                <w:spacing w:val="-3"/>
              </w:rPr>
              <w:t>this s</w:t>
            </w:r>
            <w:r>
              <w:rPr/>
              <w:t>ubsection (d)”; added a comma before “including” to offset a parenthetical; removed an unnecessary comma after “waste”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2)(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at” to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A)(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D” to “Appendix D to 35 Ill. Adm. Code 721”; changed “</w:t>
            </w:r>
            <w:r>
              <w:rPr>
                <w:spacing w:val="-3"/>
              </w:rPr>
              <w:t xml:space="preserve">35 Ill. Adm. Code </w:t>
            </w:r>
            <w:r>
              <w:rPr/>
              <w:t>721.Appendix G” to “Appendix G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d)(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w:t>
            </w:r>
            <w:r>
              <w:rPr>
                <w:spacing w:val="-3"/>
              </w:rPr>
              <w:t xml:space="preserve">35 Ill. Adm. Code </w:t>
            </w:r>
            <w:r>
              <w:rPr/>
              <w:t>721.Appendix H” to “Appendix H to 35 Ill. Adm. Code 721”; changed “this Subpart” to “this Subpart H” (twic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 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g)(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hall” to “must”; changed “</w:t>
            </w:r>
            <w:r>
              <w:rPr>
                <w:spacing w:val="-3"/>
              </w:rPr>
              <w:t xml:space="preserve">35 Ill. Adm. Code </w:t>
            </w:r>
            <w:r>
              <w:rPr/>
              <w:t>721.Appendix H” to “Appendix H to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pow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SS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comma inside the closing quotation mark after “Univers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726.200(i) “Tier 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rPr/>
            </w:pPr>
            <w:r>
              <w:rPr/>
              <w:t>Moved a period inside the closing quotation mark after “Tier III”</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color w:val="000000"/>
        </w:rPr>
        <w:t xml:space="preserve">It has previously been the practice of the Board to include an historical discussion in its RCRA Subtitle C and UIC identical-in-substance rulemaking proposals.  However, in the last RCRA Subtitle C update docket, </w:t>
      </w:r>
      <w:r>
        <w:rPr>
          <w:color w:val="000000"/>
          <w:u w:val="single"/>
        </w:rPr>
        <w:t xml:space="preserve">RCRA </w:t>
      </w:r>
      <w:r>
        <w:rPr>
          <w:u w:val="single"/>
        </w:rPr>
        <w:t xml:space="preserve">Subtitle C </w:t>
      </w:r>
      <w:r>
        <w:rPr>
          <w:color w:val="000000"/>
          <w:u w:val="single"/>
        </w:rPr>
        <w:t>Update, USEPA Amendments (July 1, 1999 through Dec. 31, 1999)</w:t>
      </w:r>
      <w:r>
        <w:rPr>
          <w:color w:val="000000"/>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color w:val="000000"/>
        </w:rPr>
      </w:pPr>
      <w:r>
        <w:rPr>
          <w:color w:val="000000"/>
        </w:rPr>
      </w:r>
    </w:p>
    <w:p>
      <w:pPr>
        <w:pStyle w:val="Normal"/>
        <w:widowControl/>
        <w:ind w:firstLine="720"/>
        <w:rPr>
          <w:color w:val="000000"/>
        </w:rPr>
      </w:pPr>
      <w:r>
        <w:rPr>
          <w:color w:val="000000"/>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color w:val="000000"/>
        </w:rPr>
      </w:pPr>
      <w:r>
        <w:rPr>
          <w:color w:val="000000"/>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xml:space="preserve">  This docket.</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 31, 1999)</w:t>
      </w:r>
      <w:r>
        <w:rPr/>
        <w:t>, R00-11 (Dec. 7, 2000); published at 25 Ill. Reg. 18585 (Dec.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keepNext w:val="true"/>
        <w:keepLines/>
        <w:widowControl/>
        <w:suppressAutoHyphens w:val="true"/>
        <w:ind w:firstLine="720"/>
        <w:rPr/>
      </w:pPr>
      <w:r>
        <w:rPr/>
        <w:t>I, Dorothy M. Gunn, Clerk of the Illinois Pollution Control Board, certify that the Board adopted the above opinion on October 3, 2002, by a vote of 5-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roximate volume of the parts is 167 pages for Part 703, 27 pages for Part 705, 45 pages for Part 720, 395 pages for Part 724, 338 pages for Part 725, and 124 pages for Part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05:00Z</dcterms:created>
  <dc:creator>M. McCambridge</dc:creator>
  <dc:description/>
  <dc:language>en-US</dc:language>
  <cp:lastModifiedBy>Don Brown</cp:lastModifiedBy>
  <cp:lastPrinted>2002-10-18T16:08:00Z</cp:lastPrinted>
  <dcterms:modified xsi:type="dcterms:W3CDTF">2002-10-22T15:05:00Z</dcterms:modified>
  <cp:revision>2</cp:revision>
  <dc:subject/>
  <dc:title>FIRST DRAFT (5/6/98 by MJM)</dc:title>
</cp:coreProperties>
</file>